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á specifikace prací a mapový zákres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4"/>
        <w:gridCol w:w="6604"/>
      </w:tblGrid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- přírodní památka Homolka</w:t>
            </w:r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veřejné zakáz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Předmětem veřejné zakázky je závazek zhotovitele (taktéž „dodavatele“) spočívající ve </w:t>
      </w:r>
      <w:r>
        <w:rPr>
          <w:rFonts w:eastAsia="Times New Roman" w:cs="Arial" w:ascii="Arial" w:hAnsi="Arial"/>
          <w:lang w:eastAsia="cs-CZ"/>
        </w:rPr>
        <w:t xml:space="preserve">zpracování návrhu plánu péče a konečné verze plánu péče o zvláště chráněné území </w:t>
      </w:r>
      <w:r>
        <w:rPr>
          <w:rFonts w:eastAsia="Times New Roman" w:cs="Arial" w:ascii="Arial" w:hAnsi="Arial"/>
          <w:b/>
          <w:lang w:eastAsia="cs-CZ"/>
        </w:rPr>
        <w:t>přírodní památka Homolka</w:t>
      </w:r>
      <w:r>
        <w:rPr>
          <w:rFonts w:eastAsia="Times New Roman" w:cs="Arial" w:ascii="Arial" w:hAnsi="Arial"/>
          <w:lang w:eastAsia="cs-CZ"/>
        </w:rPr>
        <w:t xml:space="preserve"> v listinné i elektronické podobě ve smyslu zákona č. 114/1992 Sb., o ochraně přírody a krajiny, ve znění pozdějších předpisů (dále jen „ZO</w:t>
      </w:r>
      <w:bookmarkStart w:id="0" w:name="_GoBack"/>
      <w:bookmarkEnd w:id="0"/>
      <w:r>
        <w:rPr>
          <w:rFonts w:eastAsia="Times New Roman" w:cs="Arial" w:ascii="Arial" w:hAnsi="Arial"/>
          <w:lang w:eastAsia="cs-CZ"/>
        </w:rPr>
        <w:t xml:space="preserve">PK“), v souladu s vyhláškou č. </w:t>
      </w:r>
      <w:r>
        <w:rPr>
          <w:rFonts w:eastAsia="Times New Roman" w:cs="Arial" w:ascii="Arial" w:hAnsi="Arial"/>
          <w:bCs/>
          <w:lang w:eastAsia="cs-CZ"/>
        </w:rPr>
        <w:t xml:space="preserve">45/2018 Sb., o plánech péče, zásadách péče a podkladech k vyhlašování, evidenci a označování chráněných území vč. legislativních změn a jejich dopadů a metodickým </w:t>
      </w:r>
      <w:r>
        <w:rPr>
          <w:rFonts w:eastAsia="Times New Roman" w:cs="Arial" w:ascii="Arial" w:hAnsi="Arial"/>
          <w:lang w:eastAsia="cs-CZ"/>
        </w:rPr>
        <w:t xml:space="preserve">pokynem sekce ochrany přírody a krajiny MŽP k přípravě a zpracování plánů péče o národní přírodní rezervace, přírodní rezervace, národní přírodní památky, přírodní památky a jejich ochranná pásma oznámeným ve Věstníku Ministerstva životního prostředí, listopad 2018, částka 8, čj. MZP/2018/130/847; a to v listinné i elektronické podobě. </w:t>
      </w:r>
      <w:r>
        <w:rPr>
          <w:rFonts w:cs="Arial" w:ascii="Arial" w:hAnsi="Arial"/>
          <w:lang w:eastAsia="cs-CZ"/>
        </w:rPr>
        <w:t xml:space="preserve">Plán péče bude zpracován na období let 2021 – 2036. </w:t>
      </w:r>
      <w:r>
        <w:rPr>
          <w:rFonts w:eastAsia="Times New Roman" w:cs="Arial" w:ascii="Arial" w:hAnsi="Arial"/>
          <w:lang w:eastAsia="cs-CZ"/>
        </w:rPr>
        <w:t>Výměra přírodní památky: 2,02 h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Identifikace zvláště chráněného území přírodní památka Homolk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Zřizovací předpis: </w:t>
      </w:r>
      <w:r>
        <w:rPr>
          <w:rFonts w:cs="Arial" w:ascii="Arial" w:hAnsi="Arial"/>
        </w:rPr>
        <w:t>Nařízení Okresního úřadu Jičín č. 3/1999 o zřízení přírodních památek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Rozloha:</w:t>
      </w:r>
      <w:r>
        <w:rPr>
          <w:rFonts w:cs="Arial" w:ascii="Arial" w:hAnsi="Arial"/>
        </w:rPr>
        <w:t xml:space="preserve"> 2,02 ha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Lokalizace: </w:t>
      </w:r>
      <w:r>
        <w:rPr>
          <w:rFonts w:cs="Arial" w:ascii="Arial" w:hAnsi="Arial"/>
        </w:rPr>
        <w:t>k. ú. Bezník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dmět ochrany: Ochrana louky a křovinaté stráně s výskytem vstavače bledého.</w:t>
      </w:r>
    </w:p>
    <w:p>
      <w:pPr>
        <w:pStyle w:val="Normal"/>
        <w:jc w:val="both"/>
        <w:rPr>
          <w:rFonts w:ascii="Arial" w:hAnsi="Arial" w:eastAsia="MS Gothic" w:cs="Arial"/>
        </w:rPr>
      </w:pPr>
      <w:r>
        <w:rPr>
          <w:rFonts w:cs="Arial" w:ascii="Arial" w:hAnsi="Arial"/>
          <w:b/>
          <w:u w:val="single"/>
        </w:rPr>
        <w:t>Popis prac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Předmět veřejné zakázky je rozdělen na dvě části (dále také „etapy“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První etapa</w:t>
      </w:r>
      <w:r>
        <w:rPr>
          <w:rFonts w:eastAsia="Times New Roman" w:cs="Arial" w:ascii="Arial" w:hAnsi="Arial"/>
          <w:lang w:eastAsia="cs-CZ"/>
        </w:rPr>
        <w:t xml:space="preserve"> obsahuje zpracování návrhu plánu péče a jeho předání objednateli 1x v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listinném vyhotovení a 1x v elektronické formě na CD/DVD. Zhotovitel předá textové dokumenty ve formátu *.doc (MS Word 2000 a vyšší) a *.pdf, tabulky ve formátu *.xls (MS Excel 2000 a vyšší). Geografická data ve formátu *.shp – vektorová vrstva pro využití v GIS. Mapové přílohy budou dodány jak v tištěné tak digitální podobě a to ve formátu *.jpg nebo *.pdf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ávrh plánu péče musí jako samostatnou přílohu obsahovat inventarizační průzkum zvláště chráněného území se zaměřením na zvláště chráněné druhy rostlin a živočichů ve smyslu ZOPK provedený v roce 2019. V inventarizačním průzkumu bude uvedena použitá metodika zpracování, datum návštěv území, zákres nálezů v mapě katastru nemovitostí, fotodokumentace nálezů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oučástí návrhu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plánu péče bude i parcelní vymezení zvláště chráněného území a jeho ochranného pásma dle aktuálního stavu katastru nemovitostí v dotčeném území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lang w:eastAsia="cs-CZ"/>
        </w:rPr>
        <w:t>Předmětem plnění první etapy je také účast zhotovitele na projednání návrhu plánu péče s dotčenými orgány státní správy (včetně krajského úřadu), orgány samosprávy kraje dle pokynu objednatele.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Druhá etapa</w:t>
      </w:r>
      <w:r>
        <w:rPr>
          <w:rFonts w:eastAsia="Times New Roman" w:cs="Arial" w:ascii="Arial" w:hAnsi="Arial"/>
          <w:lang w:eastAsia="cs-CZ"/>
        </w:rPr>
        <w:t xml:space="preserve"> zahrnuje účast zhotovitele na projednání návrhu plánu péče s dotčenými orgány státní správy (včetně krajského úřadu), orgány samosprávy kraje, vlastníky dotčených pozemků a zástupců samospráv obcí a měst, popř. dalších subjektů dle pokynu objednatele.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Po projednání návrhu plánu péče ve smyslu ust. § 38 ZOPK bude dle závěrů tohoto projednání a dle pokynů objednatele návrh plánu péče upraven do konečné podoby plánu péče, který bude objednateli předán ve 2 listinných vyhotoveních a 2x v elektronické formě na CD/DVD. Zhotovitel předá textové dokumenty ve formátu *.doc (MS Word 2000 a vyšší) a *.pdf, tabulky ve formátu *.xls (MS Excel 2000 a vyšší). Geografická data ve formátu *.shp – vektorová vrstva pro využití v GIS. Mapové přílohy budou dodány jak v tištěné tak digitální podobě a to ve formátu *.jpg nebo *.pdf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oučinnost v rámci obou etap dle výše uvedené specifikace poskytne zhotovitel v každém jednotlivém případě bezodkladně po výzvě objednatele, nejpozději do 3 pracovních dnů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1F497D"/>
          <w:lang w:eastAsia="cs-CZ"/>
        </w:rPr>
      </w:pPr>
      <w:r>
        <w:rPr>
          <w:rFonts w:eastAsia="Times New Roman" w:cs="Arial" w:ascii="Arial" w:hAnsi="Arial"/>
          <w:color w:val="1F497D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highlight w:val="yellow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lán péče bude zpracován na období </w:t>
      </w:r>
      <w:r>
        <w:rPr>
          <w:rFonts w:eastAsia="Times New Roman" w:cs="Arial" w:ascii="Arial" w:hAnsi="Arial"/>
          <w:b/>
          <w:lang w:eastAsia="cs-CZ"/>
        </w:rPr>
        <w:t>2021 – 2030</w:t>
      </w:r>
      <w:r>
        <w:rPr>
          <w:rFonts w:eastAsia="Times New Roman" w:cs="Arial" w:ascii="Arial" w:hAnsi="Arial"/>
          <w:lang w:eastAsia="cs-CZ"/>
        </w:rPr>
        <w:t>.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rmín předání návrhu plánu péče objednateli v rozsahu plnění první etapy je </w:t>
        <w:br/>
        <w:t xml:space="preserve">nejpozději do </w:t>
      </w:r>
      <w:r>
        <w:rPr>
          <w:rFonts w:eastAsia="Times New Roman" w:cs="Arial" w:ascii="Arial" w:hAnsi="Arial"/>
          <w:b/>
          <w:lang w:eastAsia="cs-CZ"/>
        </w:rPr>
        <w:t>01. 09. 2019</w:t>
      </w:r>
      <w:r>
        <w:rPr>
          <w:rFonts w:eastAsia="Times New Roman" w:cs="Arial" w:ascii="Arial" w:hAnsi="Arial"/>
          <w:lang w:eastAsia="cs-CZ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rmín předání plánu péče objednateli v rozsahu plnění druhé etapy je nejpozději do </w:t>
      </w:r>
      <w:r>
        <w:rPr>
          <w:rFonts w:eastAsia="Times New Roman" w:cs="Arial" w:ascii="Arial" w:hAnsi="Arial"/>
          <w:b/>
          <w:lang w:eastAsia="cs-CZ"/>
        </w:rPr>
        <w:t>01. 03. 2020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(dále také „zadavatel“) neakceptuje částečné plnění díla. Řádné předání pouze první etapy se považuje za částečné předání díla, o kterém objednatel nemá zájem. Objednateli náleží úhrada za dílo až po úplném předání a převzetí díla (2.etapy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lnZarovnatdo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možní vybranému dodavateli před podpisem smlouvy či v průběhu realizace smlouvy nahlédnout do stávajícího plánu péč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Calibri" w:cs="Arial" w:ascii="Arial" w:hAnsi="Arial"/>
        </w:rPr>
        <w:t>Orientační mapový zákres:</w:t>
      </w:r>
    </w:p>
    <w:p>
      <w:pPr>
        <w:pStyle w:val="Normal"/>
        <w:tabs>
          <w:tab w:val="clear" w:pos="708"/>
          <w:tab w:val="left" w:pos="4301" w:leader="none"/>
        </w:tabs>
        <w:spacing w:lineRule="auto" w:line="240" w:before="0" w:after="0"/>
        <w:ind w:hanging="187"/>
        <w:jc w:val="center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965700" cy="25146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69" t="39178" r="36372" b="3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45</Words>
  <Characters>3807</Characters>
  <CharactersWithSpaces>4444</CharactersWithSpaces>
  <Paragraphs>8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Radka Zajíčková</cp:lastModifiedBy>
  <cp:lastPrinted>2019-02-13T06:17:00Z</cp:lastPrinted>
  <dcterms:modified xsi:type="dcterms:W3CDTF">2019-02-13T06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