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Svatá Anna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20738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766e70fa-7670-43a6-99e2-cc25946fa8ea"/>
    <ds:schemaRef ds:uri="http://www.w3.org/XML/1998/namespace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6D03EE-7DC5-4043-B03D-AD4F6D44A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756</Words>
  <Characters>4464</Characters>
  <CharactersWithSpaces>5210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1-31T14:22:00Z</cp:lastPrinted>
  <dcterms:modified xsi:type="dcterms:W3CDTF">2019-02-12T12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