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Modlivý důl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718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B5F660D-B1F8-4E07-8CCF-563D0B0F31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4T08:37:00Z</cp:lastPrinted>
  <dcterms:modified xsi:type="dcterms:W3CDTF">2019-02-04T08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