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Na Bahn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5532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766e70fa-7670-43a6-99e2-cc25946fa8ea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60E850-92A8-46B7-B846-91AC50D3D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2T12:42:00Z</cp:lastPrinted>
  <dcterms:modified xsi:type="dcterms:W3CDTF">2019-02-12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