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základních infuzních roztoků pro zdravotnická zařízení Královéhradeckého kraje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v. č. zakázky Z2019-004910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2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14"/>
        <w:gridCol w:w="604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atel (ANO/NE) – čl. 13.4 Z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Celková nabídková cena v Kč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 4 roky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vzor rámcové dohody v posledním znění uveřejněném na profilu zadavatele před podáním této nabídky v rámci zadávacího řízení na veřejnou zakázku s názvem „Dodávky základních infuzních roztoků pro zdravotnická zařízení Královéhradeckého kraje“, ev. č. zakázky ve Věstníku veřejných zakázek: Z2019-004910.</w:t>
      </w:r>
      <w:bookmarkStart w:id="0" w:name="_GoBack"/>
      <w:bookmarkEnd w:id="0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064FFF-9E02-4384-89DA-A25B94027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0:00Z</dcterms:created>
  <dc:creator>Mgr. Jana Švecová</dc:creator>
  <dc:description/>
  <dc:language>en-US</dc:language>
  <cp:lastModifiedBy>Mgr. Jana Piknová</cp:lastModifiedBy>
  <dcterms:modified xsi:type="dcterms:W3CDTF">2019-02-0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