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nam poddodavatelů k veřejné zakázce malého rozsahu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pacing w:val="24"/>
          <w:sz w:val="24"/>
          <w:szCs w:val="24"/>
        </w:rPr>
        <w:t>Znalecký posudek tržního nájemného na pronájem nemovitých věcí užívaných společností ÚDRŽBA SILNIC Královéhradeckého kraje a.s.</w:t>
      </w:r>
      <w:bookmarkStart w:id="0" w:name="_GoBack"/>
      <w:bookmarkEnd w:id="0"/>
      <w:r>
        <w:rPr>
          <w:b/>
          <w:spacing w:val="24"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  <w:tab/>
        <w:t>Královéhradecký kraj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  <w:t>Pivovarské náměstí 1245, Hradec Králové, 500 0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  <w:t>PhDr. Jiří Štěpán, Ph.D., hejt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  <w:tab/>
        <w:tab/>
        <w:tab/>
        <w:t>CZ 70889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Seznam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081"/>
        <w:gridCol w:w="3082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poddodavatele, kterou bude při realizaci VZ provádět: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/či jiné obdobné evidenc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/fax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oznámka: Tabulku dodavatel použije tolikrát, kolik bude mít poddodavatelů nebo nevyplní, pokud poddodavatele nebude využívat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4 Výzvy k podání nabídek k veřejné zakázce malého rozsahu Znalecký posudek tržního nájemného na pronájem nemovitých věcí užívaných společností ÚDRŽBA SILNIC Královéhradeckého kraje a.s.</w:t>
    </w:r>
  </w:p>
  <w:p>
    <w:pPr>
      <w:pStyle w:val="Header"/>
      <w:tabs>
        <w:tab w:val="clear" w:pos="9072"/>
        <w:tab w:val="center" w:pos="4536" w:leader="none"/>
        <w:tab w:val="right" w:pos="8080" w:leader="none"/>
      </w:tabs>
      <w:rPr>
        <w:b/>
        <w:b/>
      </w:rPr>
    </w:pPr>
    <w:r>
      <w:rPr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74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4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0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rFonts w:ascii="Calibri" w:hAnsi="Calibri" w:eastAsia="Calibri" w:cs="Times New Roman"/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74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0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7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4:00Z</dcterms:created>
  <dc:creator>Macková Jitka Ing.</dc:creator>
  <dc:description/>
  <dc:language>en-US</dc:language>
  <cp:lastModifiedBy>Nývlt Jan Mgr. DiS.</cp:lastModifiedBy>
  <dcterms:modified xsi:type="dcterms:W3CDTF">2019-01-2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