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4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aňové poradenství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 xml:space="preserve"> obchodní firmy Zdravotnický holding Královéhradeckého kraje a.s. a vybraných dceřiných společností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tabulko proškrtněte. Použijete-li více poddodavatelů, tabulku nakopír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Raab</cp:lastModifiedBy>
  <cp:lastPrinted>2017-06-29T05:10:00Z</cp:lastPrinted>
  <dcterms:modified xsi:type="dcterms:W3CDTF">2019-01-28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