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1" w:name="_Hlk529953789"/>
      <w:bookmarkStart w:id="2" w:name="_Hlk529949650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II/300 – Prkenný Důl – Královec – křižovatka s I/16 a II/300 Žacléř – křižovatka </w:t>
        <w:br/>
        <w:t>u hotelu Spor</w:t>
      </w:r>
      <w:bookmarkEnd w:id="1"/>
      <w:bookmarkEnd w:id="2"/>
      <w:r>
        <w:rPr>
          <w:b/>
          <w:bCs/>
          <w:sz w:val="24"/>
          <w:szCs w:val="24"/>
        </w:rPr>
        <w:t>t</w:t>
      </w:r>
      <w:bookmarkStart w:id="3" w:name="_GoBack"/>
      <w:bookmarkEnd w:id="3"/>
      <w:r>
        <w:rPr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F9E8152-0B68-4BF7-8F95-8AC1EEB70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Eva Vortelová</cp:lastModifiedBy>
  <cp:lastPrinted>2018-11-15T08:54:00Z</cp:lastPrinted>
  <dcterms:modified xsi:type="dcterms:W3CDTF">2019-01-27T21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