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529953789"/>
      <w:bookmarkStart w:id="1" w:name="_Hlk529949650"/>
      <w:r>
        <w:rPr>
          <w:rFonts w:ascii="Times New Roman" w:hAnsi="Times New Roman"/>
          <w:b/>
          <w:sz w:val="24"/>
          <w:szCs w:val="24"/>
        </w:rPr>
        <w:t>II/300 – Prkenný Důl – Královec – křižovatka s I/16 a II/300 - Žacléř – křižovatka u hotelu Spor</w:t>
      </w:r>
      <w:bookmarkEnd w:id="1"/>
      <w:r>
        <w:rPr>
          <w:rFonts w:ascii="Times New Roman" w:hAnsi="Times New Roman"/>
          <w:b/>
          <w:sz w:val="24"/>
          <w:szCs w:val="24"/>
        </w:rPr>
        <w:t>t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0 – Prkenný Důl – Královec – křižovatka s I/16 a II/300 - Žacléř – křižovatka u hotelu Sport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bookmarkStart w:id="2" w:name="_GoBack"/>
      <w:bookmarkEnd w:id="2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0</Words>
  <Characters>3897</Characters>
  <CharactersWithSpaces>4548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Eva Vortelová</cp:lastModifiedBy>
  <cp:lastPrinted>2016-07-22T05:08:00Z</cp:lastPrinted>
  <dcterms:modified xsi:type="dcterms:W3CDTF">2019-01-27T19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