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529953789"/>
      <w:bookmarkStart w:id="1" w:name="_Hlk529949650"/>
      <w:r>
        <w:rPr>
          <w:rFonts w:ascii="Times New Roman" w:hAnsi="Times New Roman"/>
          <w:b/>
          <w:bCs/>
          <w:sz w:val="24"/>
          <w:szCs w:val="24"/>
        </w:rPr>
        <w:t>II/300 – Prkenný Důl – Královec – křižovatka s I/16 a II/300 Žacléř – křižovatka u hotelu Spor</w:t>
      </w:r>
      <w:bookmarkEnd w:id="1"/>
      <w:r>
        <w:rPr>
          <w:rFonts w:ascii="Times New Roman" w:hAnsi="Times New Roman"/>
          <w:b/>
          <w:bCs/>
          <w:sz w:val="24"/>
          <w:szCs w:val="24"/>
        </w:rPr>
        <w:t>t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 8. 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0 – Prkenný Důl – Královec – křižovatka s I/16 a II/300 Žacléř – křižovatka u hotelu Sport“</w:t>
      </w:r>
      <w:bookmarkStart w:id="2" w:name="_GoBack"/>
      <w:bookmarkEnd w:id="2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 780 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 808 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, tel.: 725 785 628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klara.bednarova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Kutnohorská 59/23, 500 04 Hradec Králové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bez zimní přestávky) Celkem pro I. a II. sek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  <w:t>(bez zimní přestávky) Celkem pro I. a II. sek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  <w:b/>
                <w:szCs w:val="22"/>
                <w:u w:val="single"/>
              </w:rPr>
              <w:t>(</w:t>
            </w:r>
            <w:r>
              <w:rPr>
                <w:rFonts w:ascii="Times New Roman" w:hAnsi="Times New Roman"/>
                <w:b/>
                <w:u w:val="single"/>
              </w:rPr>
              <w:t>údaj pro hodnocení nabídek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301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 sekce</w:t>
            </w:r>
            <w:r>
              <w:rPr>
                <w:rFonts w:ascii="Times New Roman" w:hAnsi="Times New Roman"/>
                <w:szCs w:val="22"/>
              </w:rPr>
              <w:t xml:space="preserve"> – II/300 Žacléř – křižovatka u hotelu Sport: SO 000, SO 101.1, 101.2, SO 5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/300 Prkenný důl – Královec – křižovatka s I/16: část SO 000, SO 101.1 + SO 101.2: úseky II., III., část SO 180, SO 18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 sekce</w:t>
            </w:r>
            <w:r>
              <w:rPr>
                <w:rFonts w:ascii="Times New Roman" w:hAnsi="Times New Roman"/>
                <w:szCs w:val="22"/>
              </w:rPr>
              <w:t xml:space="preserve"> – II/300 Prkenný důl – Královec – křižovatka s I/16: část SO 000, SO 101.1 + SO 101.2: úseky I., IV. a V., SO 101.3, SO 102, SO 103, část SO 180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po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 a II.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44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a144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a1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ednarova@uskh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752A1E-539D-4D5B-B08C-61F388037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28</Words>
  <Characters>6067</Characters>
  <CharactersWithSpaces>7081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0:00Z</dcterms:created>
  <dc:creator>Svatava Koubová</dc:creator>
  <dc:description/>
  <dc:language>en-US</dc:language>
  <cp:lastModifiedBy>Eva Vortelová</cp:lastModifiedBy>
  <cp:lastPrinted>2018-11-15T10:20:00Z</cp:lastPrinted>
  <dcterms:modified xsi:type="dcterms:W3CDTF">2019-01-27T21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