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_GoBack"/>
      <w:bookmarkEnd w:id="0"/>
      <w:r>
        <w:rPr/>
        <w:t>Příloha č. 2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16"/>
        <w:gridCol w:w="1276"/>
        <w:gridCol w:w="3315"/>
      </w:tblGrid>
      <w:tr>
        <w:trPr>
          <w:trHeight w:val="33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áňkový mikrotom</w:t>
            </w:r>
          </w:p>
        </w:tc>
      </w:tr>
      <w:tr>
        <w:trPr>
          <w:trHeight w:val="578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 kupní cena</w:t>
            </w:r>
            <w:r>
              <w:rPr/>
              <w:t xml:space="preserve"> za předmět dodávky 1 ks sáňkového mikrotomu (vč. 24ti měs. záruční lhůty a PBTK)                                                       bez DPH                             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ena za pozáruční PBTK za 1 ks sáňkového mikrotomu (včetně dopravy, práce a času servisního technika na cestě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 rok</w:t>
            </w:r>
            <w:r>
              <w:rPr/>
              <w:t xml:space="preserve"> pozáruční PBTK  </w:t>
            </w:r>
            <w:r>
              <w:rPr>
                <w:bCs/>
              </w:rPr>
              <w:t>včetně dopravy, práce a času servisního technika na cestě</w:t>
            </w:r>
            <w:r>
              <w:rPr/>
              <w:t xml:space="preserve">                                                                         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B) tj. celkem za 4 roky pozáruční PBTK  </w:t>
            </w:r>
            <w:r>
              <w:rPr>
                <w:bCs/>
              </w:rPr>
              <w:t>včetně dopravy, práce a času servisního technika na cestě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52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1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NABÍDKOVÁ CENA CELKEM (A+B)                                   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highlight w:val="yellow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č. 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hodnocení bude celková nabídková cena bez DPH (A+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highlight w:val="yellow"/>
        </w:rPr>
        <w:t>……………………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89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Otisk razít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Podpis osoby oprávněné jednat za účastníka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6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5:00Z</dcterms:created>
  <dc:creator>Dana Šípková</dc:creator>
  <dc:description/>
  <dc:language>en-US</dc:language>
  <cp:lastModifiedBy>Dana Šípková</cp:lastModifiedBy>
  <dcterms:modified xsi:type="dcterms:W3CDTF">2019-01-24T11:4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