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ochrany fondu a komplexní řešení ukládání a zálohování digitálních dokumentů v SVK HK – Zajištění servisu digitalizačního pracovišt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ací řízení bez uveřejně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741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documentManagement/types"/>
    <ds:schemaRef ds:uri="766e70fa-7670-43a6-99e2-cc25946fa8ea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Jarmila Bukvalová</cp:lastModifiedBy>
  <cp:lastPrinted>2019-01-18T11:44:00Z</cp:lastPrinted>
  <dcterms:modified xsi:type="dcterms:W3CDTF">2019-01-18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