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výšení ochrany fondu a komplexní řešení ukládání a zálohování digitálních dokumentů v SVK HK – Zajištění servisu digitalizačního pracoviště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ací řízení bez uveřejně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davatel, který není zapsán v obchodním rejstříku uvede</w:t>
      </w:r>
      <w:r>
        <w:rPr>
          <w:rFonts w:cs="Arial" w:ascii="Arial" w:hAnsi="Arial"/>
          <w:sz w:val="20"/>
          <w:szCs w:val="20"/>
          <w:highlight w:val="yellow"/>
        </w:rPr>
        <w:t xml:space="preserve"> 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44618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1a2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1a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1a2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6</Words>
  <Characters>2043</Characters>
  <CharactersWithSpaces>2385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2:00Z</dcterms:created>
  <dc:creator>Mgr. Gabriela Dejnožková</dc:creator>
  <dc:description/>
  <dc:language>en-US</dc:language>
  <cp:lastModifiedBy>01</cp:lastModifiedBy>
  <dcterms:modified xsi:type="dcterms:W3CDTF">2018-12-20T19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