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Územní studie nadmístní specifické oblasti Broumovsko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k podání nabídek k veřejné zakázce malého rozsahu Územní studie nadmístní specifické oblasti Broumovsk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b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1b6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b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b63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691b6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9fa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1b6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b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91b63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9b4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7:00Z</dcterms:created>
  <dc:creator>Macková Jitka Ing.</dc:creator>
  <dc:description/>
  <dc:language>en-US</dc:language>
  <cp:lastModifiedBy>Macková Jitka Ing.</cp:lastModifiedBy>
  <dcterms:modified xsi:type="dcterms:W3CDTF">2018-12-03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