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Územní studie nadmístní specifické oblasti Broumovsko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k podání nabídek k veřejné zakázce malého rozsahu Územní studie nadmístní specifické oblasti Broumovsko </w:t>
    </w:r>
  </w:p>
  <w:p>
    <w:pPr>
      <w:pStyle w:val="Header"/>
      <w:ind w:hanging="142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4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40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18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51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5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49</Characters>
  <CharactersWithSpaces>40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7:00Z</dcterms:created>
  <dc:creator>Macková Jitka Ing.</dc:creator>
  <dc:description/>
  <dc:language>en-US</dc:language>
  <cp:lastModifiedBy>Macková Jitka Ing.</cp:lastModifiedBy>
  <dcterms:modified xsi:type="dcterms:W3CDTF">2018-12-0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