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/252 Temný Důl - Pomezní Boudy – úsek 01, 03 a 07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551"/>
        <w:gridCol w:w="3859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535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za dílčí plnění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prác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38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abídková cena za dílčí plnění –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ublicita – plakát A3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 Kč bez DPH</w:t>
            </w:r>
          </w:p>
        </w:tc>
      </w:tr>
      <w:tr>
        <w:trPr/>
        <w:tc>
          <w:tcPr>
            <w:tcW w:w="53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8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8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55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9407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Tomáš Hromádko</cp:lastModifiedBy>
  <dcterms:modified xsi:type="dcterms:W3CDTF">2018-12-18T16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