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I/252 Temný Důl - Pomezní Boudy – úsek 01, 03 a 07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3882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purl.org/dc/terms/"/>
    <ds:schemaRef ds:uri="http://purl.org/dc/elements/1.1/"/>
    <ds:schemaRef ds:uri="84d333a1-16ff-4112-9e5f-d60bf71a1e92"/>
    <ds:schemaRef ds:uri="http://purl.org/dc/dcmitype/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766e70fa-7670-43a6-99e2-cc25946fa8ea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2F63F006-BB13-45F9-9298-649AC566D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32</Words>
  <Characters>1962</Characters>
  <CharactersWithSpaces>2290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rmila Bukvalová</cp:lastModifiedBy>
  <cp:lastPrinted>2019-01-14T13:54:00Z</cp:lastPrinted>
  <dcterms:modified xsi:type="dcterms:W3CDTF">2019-01-14T13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