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II/252 Temný Důl - Pomezní Boudy – úsek 01, 03 a 0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zadávané v 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793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Tomáš Hromádko</cp:lastModifiedBy>
  <dcterms:modified xsi:type="dcterms:W3CDTF">2018-12-18T1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