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ascii="Arial Narrow" w:hAnsi="Arial Narrow"/>
                <w:b/>
                <w:sz w:val="28"/>
                <w:szCs w:val="28"/>
              </w:rPr>
              <w:t>ZAJIŠTĚNÍ ÚKLIDOVÝCH SLUŽEB V OBLASTNÍ NEMOCNICI NÁCHOD a.s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eřejná zakázka na služby zadávaná v otevřeném na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187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 s výjimkou kritéria podle § 77 odst. 1 ZZVZ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380"/>
        <w:gridCol w:w="5187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jem poddodávky z celkového objemu zakázky %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 Narrow" w:hAnsi="Arial Narrow" w:cs="Arial"/>
        <w:b/>
        <w:b/>
        <w:sz w:val="20"/>
        <w:szCs w:val="24"/>
      </w:rPr>
    </w:pPr>
    <w:r>
      <w:rPr>
        <w:rFonts w:cs="Calibri" w:ascii="Arial Narrow" w:hAnsi="Arial Narrow"/>
        <w:i/>
        <w:sz w:val="20"/>
        <w:szCs w:val="24"/>
      </w:rPr>
      <w:t xml:space="preserve">Příloha č. 11- Seznam jiných osob nebo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9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9-01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