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Hodnocení nabídek – Kritéria kvality: účastníci vypl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žlutě</w:t>
      </w:r>
      <w:r>
        <w:rPr>
          <w:rFonts w:cs="Times New Roman" w:ascii="Times New Roman" w:hAnsi="Times New Roman"/>
          <w:b/>
          <w:sz w:val="24"/>
          <w:szCs w:val="24"/>
        </w:rPr>
        <w:t xml:space="preserve"> podbarvená místa pro účely hodnocení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lka praxe osob zapojených do realizace veřejné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bodů, který dodavatel může obdržet za toto kritérium, se rovná celkovému součtu bodů jednotlivých </w:t>
      </w:r>
      <w:r>
        <w:rPr>
          <w:rFonts w:cs="Times New Roman" w:ascii="Times New Roman" w:hAnsi="Times New Roman"/>
          <w:sz w:val="24"/>
          <w:szCs w:val="24"/>
          <w:u w:val="single"/>
        </w:rPr>
        <w:t>hodnocených pozic v realizačním tý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nažer zakáz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hodnocení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délku praxe na pozici manažera zakázky v oblasti poskytování úklidu pro zdravotnické či lůžkové zařízení. Dodavatel obdrží 2 body za každý rok praxe navíc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ximální možné bodové ohodnocení: </w:t>
      </w:r>
      <w:r>
        <w:rPr>
          <w:rFonts w:cs="Times New Roman" w:ascii="Times New Roman" w:hAnsi="Times New Roman"/>
          <w:sz w:val="24"/>
          <w:szCs w:val="24"/>
        </w:rPr>
        <w:t>6 bodů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ažer zakázky účastníka má celke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let praxe v oboru nad rámec kvalifikačního kritéria (tj. nad 5 let)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k úklidu pro lokalitu Náchod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hodnocení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délku praxe v oblasti poskytování úklidových služeb. Dodavatel obdrží 2 body za každý rok praxe navíc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ximální možné bodové ohodnocení: </w:t>
      </w:r>
      <w:r>
        <w:rPr>
          <w:rFonts w:cs="Times New Roman" w:ascii="Times New Roman" w:hAnsi="Times New Roman"/>
          <w:sz w:val="24"/>
          <w:szCs w:val="24"/>
        </w:rPr>
        <w:t>6 bodů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k úklidu pro lokalitu Náchod účastníka má celke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let praxe v oboru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k úklidu pro lokalitu Broumov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hodnocení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bude hodnotit délku praxe v oblasti poskytování úklidových služeb. Dodavatel obdrží </w:t>
        <w:tab/>
        <w:t>2 body za každý rok praxe navíc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ximální možné bodové ohodnocení: </w:t>
      </w:r>
      <w:r>
        <w:rPr>
          <w:rFonts w:cs="Times New Roman" w:ascii="Times New Roman" w:hAnsi="Times New Roman"/>
          <w:sz w:val="24"/>
          <w:szCs w:val="24"/>
        </w:rPr>
        <w:t>6 bodů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k úklidu pro lokalitu Broumov účastníka má celke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let praxe v oboru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k úklidu pro lokalitu Jaroměř a Nové Město nad Metují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hodnocení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bude hodnotit délku praxe v oblasti poskytování úklidových služeb. Dodavatel obdrží </w:t>
        <w:tab/>
        <w:t>2 body za každý rok praxe navíc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ximální možné bodové ohodnocení: </w:t>
      </w:r>
      <w:r>
        <w:rPr>
          <w:rFonts w:cs="Times New Roman" w:ascii="Times New Roman" w:hAnsi="Times New Roman"/>
          <w:sz w:val="24"/>
          <w:szCs w:val="24"/>
        </w:rPr>
        <w:t>6 bodů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k úklidu pro lokalitu Jaroměř a Nové Město nad Metují účastníka má celke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let praxe v oboru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a pověřená vedením dezinfekc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 hodnocení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délku praxe v oblasti vedení dezinfekce ve zdravotnických zařízeních. Dodavatel obdrží 2 body za každý rok praxe navíc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ximální možné bodové ohodnocení: </w:t>
      </w:r>
      <w:r>
        <w:rPr>
          <w:rFonts w:cs="Times New Roman" w:ascii="Times New Roman" w:hAnsi="Times New Roman"/>
          <w:sz w:val="24"/>
          <w:szCs w:val="24"/>
        </w:rPr>
        <w:t>6 bodů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pověřená vedením dezinfekce účastníka má celke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let praxe v oboru nad rámec kvalifikačního kritéria (tj. nad 5 let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uje pro toto dílčí hodnotící kritérium následující limit: maximální hodnota jsou 3 (tři) roky nad základní požadavek v délce 5 let praxe v oboru, který je současně požadavkem na technickou kvalifikaci těchto osob dle bodu 8.5.2. zadávací dokumentace. Uvede-li účastník u shora uvedených osob v nabídce více než 3 roky praxe v oboru nad základní požadavek zadavatele v délce 5 let, což je přípustné, bude to pro takto stanovené dílčí hodnotící kritérium posuzováno, jako by měl 3 roky praxe v oboru navíc. Za každý rok zkušenosti navíc nad základní požadavek obdrží účastník 2 bod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kušenosti – významné služby, na kterých se podílel manažer zakázky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bude toto kritérium hodnotit podle počtu zkušeností – významných služeb poskytnutých za poslední 3 roky před zahájením zadávacího řízení, na kterých se podílela osoba manažera zakázky vymezená v odst. 8.5.2. zadávacích podmínek. Jedná se o tyto zkušenosti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služby spočívající v kompletním zajištění pravidelných úklidových prací a služeb v souladu s hygienickými normami dle vyhlášky č. 306/2012 Sb., ve zdravotnickém zařízení s kapacitou min. 400 lůžek, jejichž součástí bylo i provádění úklidu oddělení sterilizace, operačních sálů a JIP, přičemž se jednalo o provádění těchto služeb alespoň po dobu 12 po sobě jdoucích měsíců, na kterých se podílela osoba manažera zakázky ve vedoucí pozici; </w:t>
      </w:r>
      <w:r>
        <w:rPr>
          <w:rFonts w:ascii="Times New Roman" w:hAnsi="Times New Roman"/>
          <w:b/>
          <w:sz w:val="24"/>
          <w:szCs w:val="24"/>
        </w:rPr>
        <w:t>a/neb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užby, kde osoba manažera zakázky působila jako projektový manažer při implementaci a rozjezdu zakázky na úklid vnitřních prostor s rozsahem uklízených ploch nad 15 000 m2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dílčího hodnoticího kritéria mohou účastníci získat bodové ohodnocení, předloží-li alespoň 1 (jednu) shora uvedenou zkušenost po bodem (i) anebo (ii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uje pro toto dílčí hodnotící kritérium následující limit: maximální hodnota je 6 (šest) zkušeností. V případě, že účastník v nabídce doloží více než 6 zkušeností, což je přípustné, bude to pro takto stanovené dílčí hodnotící kritérium posuzováno, jako by doložil 6 zkušeností. Za každou předloženou zkušenost obdrží účastník 1 bod.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803"/>
      </w:tblGrid>
      <w:tr>
        <w:trPr/>
        <w:tc>
          <w:tcPr>
            <w:tcW w:w="946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cs-CZ" w:eastAsia="en-US" w:bidi="ar-SA"/>
              </w:rPr>
              <w:t>Identifikace manažera zakázky:</w:t>
            </w:r>
          </w:p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____</w:t>
            </w:r>
          </w:p>
        </w:tc>
      </w:tr>
      <w:tr>
        <w:trPr/>
        <w:tc>
          <w:tcPr>
            <w:tcW w:w="26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ávní vztah k účastníkovi (zaměstnanec, jiná osoba apod.): </w:t>
            </w:r>
          </w:p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____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kušenost č. 1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803"/>
      </w:tblGrid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/název, IČO, sídlo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objednatel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oskytnuté služby s uvedením, zda se jedná o službu ad (i) anebo ad (ii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službu: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v Kč bez DPH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ěsíc, rok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ušenost č. 2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803"/>
      </w:tblGrid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/název, IČO, sídlo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objednatel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oskytnuté služby s uvedením, zda se jedná o službu ad (i) anebo ad (ii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službu: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v Kč bez DPH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měsíc, rok/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271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nakopírovat si tabulky po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0: Podmínky hodnocení kvalitativních hodnotících kritéri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3a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3a1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688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7e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7e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f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3a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3a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6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7e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7e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B9CA91-DC21-4B73-87DD-9DDE1FC10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6</Words>
  <Characters>4408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9:00Z</dcterms:created>
  <dc:creator>Michaela Kapustová</dc:creator>
  <dc:description/>
  <dc:language>en-US</dc:language>
  <cp:lastModifiedBy>Eliška Erbenová</cp:lastModifiedBy>
  <dcterms:modified xsi:type="dcterms:W3CDTF">2019-01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