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ealizace PC sítě pro budovu Evropského domu, Švendova 1282, Hradec Králové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5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Bučková Jitka Mgr.</cp:lastModifiedBy>
  <cp:lastPrinted>2013-07-04T09:35:00Z</cp:lastPrinted>
  <dcterms:modified xsi:type="dcterms:W3CDTF">2018-11-29T13:38:00Z</dcterms:modified>
  <cp:revision>12</cp:revision>
  <dc:subject/>
  <dc:title/>
</cp:coreProperties>
</file>