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u w:val="single"/>
        </w:rPr>
        <w:t>„III/319 5 Javornice – Slatina, RŽK</w:t>
      </w:r>
      <w:r>
        <w:rPr>
          <w:rFonts w:cs="Times New Roman" w:ascii="Times New Roman" w:hAnsi="Times New Roman"/>
          <w:b/>
          <w:bCs/>
          <w:sz w:val="28"/>
          <w:szCs w:val="22"/>
          <w:u w:val="single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situační plán a technickou zprávu, 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cena  vč. DPH</w:t>
        <w:tab/>
        <w:t>________________</w:t>
        <w:tab/>
        <w:t>korun českých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/>
      </w:pPr>
      <w:r>
        <w:rPr/>
        <w:t xml:space="preserve"> </w:t>
      </w:r>
      <w:r>
        <w:rPr>
          <w:i w:val="false"/>
          <w:sz w:val="22"/>
          <w:szCs w:val="22"/>
        </w:rPr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szCs w:val="22"/>
        </w:rPr>
        <w:t>název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., fax., e-mail: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u w:val="single"/>
        </w:rPr>
        <w:t>„III/319 5 Javornice – Slatina, RŽK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0000CC"/>
        </w:rPr>
        <w:t>nejpozději do 4 týdnů po termínu dokončení prací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 ….+ 4 týdny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Karek Charousek,tel:493 586 95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  <w:t>František Nosek</w:t>
      </w:r>
      <w:r>
        <w:rPr>
          <w:rFonts w:cs="Times New Roman" w:ascii="Times New Roman" w:hAnsi="Times New Roman"/>
          <w:sz w:val="24"/>
        </w:rPr>
        <w:t>, tel.: 494 339 33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 frantisek.nosek@suskhk.cz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Ing.Iva Veselá, tel.: 494 339 337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 iva.vesela@suskhk.cz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Rychnov nad Kněžnou, Pod Budínem 1179, 516 01 Rychnov nad Kněžnou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3:00Z</dcterms:created>
  <dc:creator>Němcová Libuše Mgr.</dc:creator>
  <dc:description/>
  <cp:keywords/>
  <dc:language>en-US</dc:language>
  <cp:lastModifiedBy>536</cp:lastModifiedBy>
  <cp:lastPrinted>2013-08-21T13:05:00Z</cp:lastPrinted>
  <dcterms:modified xsi:type="dcterms:W3CDTF">2013-10-23T05:5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