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32842 Úlibice – Kacákova Lhota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  <w:bookmarkStart w:id="1" w:name="_GoBack"/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9C1F74-3EE6-4D04-A840-89619B25B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2-05T12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