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5 Chlum – Velký Vřešťov – Mostek – část II. km 20,085 – 22,185“</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5 Chlum – Velký Vřešťov – Mostek – část II. km 20,085 – 22,185“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5 Chlum – Velký Vřešťov – Mostek – část II. km 20,085 – 22,185“</w:t>
      </w:r>
      <w:r>
        <w:rPr/>
        <w:t xml:space="preserve"> ze dne ………</w:t>
      </w:r>
      <w:r>
        <w:rPr>
          <w:vertAlign w:val="superscript"/>
        </w:rPr>
        <w:t>2)</w:t>
      </w:r>
      <w:r>
        <w:rPr/>
        <w:t>, zn. TOÚ/095-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 xml:space="preserve">         V ……… dne</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ab/>
        <w:tab/>
        <w:tab/>
        <w:tab/>
        <w:tab/>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25c</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Pavla Charvátová</cp:lastModifiedBy>
  <cp:lastPrinted>2018-09-03T11:24:00Z</cp:lastPrinted>
  <dcterms:modified xsi:type="dcterms:W3CDTF">2018-12-13T10:20:00Z</dcterms:modified>
  <cp:revision>8</cp:revision>
  <dc:subject/>
  <dc:title/>
</cp:coreProperties>
</file>