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 Narrow" w:ascii="Arial Narrow" w:hAnsi="Arial Narrow"/>
          <w:iCs/>
          <w:sz w:val="20"/>
          <w:szCs w:val="20"/>
        </w:rPr>
        <w:t xml:space="preserve">Příloha č. 6  Seznam jiných osob_Seznam poddodavatel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90"/>
        <w:gridCol w:w="772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DÁVKA A INSTALACE SUŠÍCÍ A SKLADOVACÍ SKŘÍNĚ A MYCÍHO DEZINFEKTORU VČETNĚ ADAPTÉRŮ PRO OBLASTNÍ NEMOCNICI NÁCHOD a.s.“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8:00Z</dcterms:created>
  <dc:creator>Eliška Erbenová</dc:creator>
  <dc:description/>
  <dc:language>en-US</dc:language>
  <cp:lastModifiedBy>Michaela Kapustová</cp:lastModifiedBy>
  <cp:lastPrinted>2018-11-02T12:26:00Z</cp:lastPrinted>
  <dcterms:modified xsi:type="dcterms:W3CDTF">2018-12-17T10:3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