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5 Hostinné - Rudník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F47962B-2BE5-485A-BF96-A17DEFFF3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78</Words>
  <Characters>1051</Characters>
  <CharactersWithSpaces>1227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8-11-08T15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