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I/325 Hostinné - Rudník</w:t>
      </w:r>
      <w:bookmarkStart w:id="1" w:name="_GoBack"/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3</Words>
  <Characters>667</Characters>
  <CharactersWithSpaces>779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Kateřina Vlková</cp:lastModifiedBy>
  <cp:lastPrinted>2015-11-12T04:35:00Z</cp:lastPrinted>
  <dcterms:modified xsi:type="dcterms:W3CDTF">2018-11-08T15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