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/325 Hostinné - Rudní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udní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dník 51, 543 72 Rudník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/325 Hostinné - Rudník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Obec Rudník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udník 51, 543 72 Rudník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bookmarkStart w:id="0" w:name="_GoBack"/>
      <w:bookmarkEnd w:id="0"/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0</Words>
  <Characters>3718</Characters>
  <CharactersWithSpaces>434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8-11-09T06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