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25 Hostinné - Rudník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5 Hostinné - Rudník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9</Words>
  <Characters>3773</Characters>
  <CharactersWithSpaces>440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18-11-08T15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