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Hostinné – Rudník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Rudník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Rudník 51, 543 72 Rudník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Hostinné – Rudník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udník 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2 Rudník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udník 51, 543 72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002 78 2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ukáš Skalský, tel. 607 621 755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lukas.skalsky@rudnik.cz</w:t>
              </w:r>
            </w:hyperlink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realizace Díla</w:t>
            </w:r>
            <w:bookmarkStart w:id="0" w:name="_GoBack"/>
            <w:bookmarkEnd w:id="0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781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Královéhradecký kraj (I. etapa), Obec Rudník (I. etapa), tj. následující stavební objekt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001.1 – Vedlejší a ostatní náklady – km 0,000 –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1 a –   Hostinné - Rudník km 0,000 - 1,8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1 b –   Hostinné - Rudník km 0,0 - 1,800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1 a  – Hostinné - Rudník 1,800 -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1 b  – Hostinné - Rudník km 1.800 - 2,867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801.1 - Dopravně inženýrská opatření - km 0,000 -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Královéhradecký kraj (II. etapa), Obec Rudník (II. etapa), tj. následující stavební objekt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001.2 - Vedlejší a ostatní náklady - km 2,867 - 4,88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2 a – Hostinné - Rudník km 2,867 - 3,5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2 b – Hostinné – Rudník km 2,867 - 3,560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3 a – Hostinné - Rudník 3,560 - 4,88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3 b – Hostinné – Rudník 3,560 - 4,887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SO 801.2 – Dopravně inženýrská opatření - km 2,867 - 4,887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228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skalsky@rudn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977</Words>
  <Characters>5765</Characters>
  <CharactersWithSpaces>6729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8-12-14T08:2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