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Hostinné – Rudník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Hostinné – Rudník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39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 (bez zimní přestávky) Celkem pro I. a II. sekc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lkem pro I. a II. sekc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  <w:b/>
                <w:szCs w:val="22"/>
                <w:u w:val="single"/>
              </w:rPr>
              <w:t>(</w:t>
            </w:r>
            <w:r>
              <w:rPr>
                <w:rFonts w:ascii="Times New Roman" w:hAnsi="Times New Roman"/>
                <w:b/>
                <w:u w:val="single"/>
              </w:rPr>
              <w:t>údaj pro hodnocení nabídek)</w:t>
            </w:r>
            <w:bookmarkStart w:id="0" w:name="_GoBack"/>
            <w:bookmarkEnd w:id="0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 (bez 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7815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Královéhradecký kraj (I. etapa), Obec Rudník (I. etapa), tj. následující stavební objekt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001.1 – Vedlejší a ostatní náklady – km 0,000 – 2,86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1 a –   Hostinné - Rudník km 0,000 - 1,8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1 b –   Hostinné - Rudník km 0,0 - 1,800 v místech kanaliz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21 a  – Hostinné - Rudník 1,800 - 2,86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21 b  – Hostinné - Rudník km 1.800 - 2,867 v místech kanaliz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801.1 - Dopravně inženýrská opatření - km 0,000 - 2,86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Královéhradecký kraj (II. etapa), Obec Rudník (II. etapa), tj. následující stavební objekt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001.2 - Vedlejší a ostatní náklady - km 2,867 - 4,88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22 a – Hostinné - Rudník km 2,867 - 3,5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22 b – Hostinné – Rudník km 2,867 - 3,560 v místech kanaliz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3 a – Hostinné - Rudník 3,560 - 4,88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101.3 b – Hostinné – Rudník 3,560 - 4,887 v místech kanaliz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SO 801.2 – Dopravně inženýrská opatření - km 2,867 - 4,887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52</Words>
  <Characters>6209</Characters>
  <CharactersWithSpaces>7247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18-12-11T11:5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