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6 Nový Bydžov - Myštěves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b/>
        </w:rPr>
        <w:t>do 31. 5.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6 Nový Bydžov - Myštěves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6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, tel.: 727 808 36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.: 733 780 1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omáš Idunk, tel.: 725 757 102, 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tomas.idunk@uskhk.eu</w:t>
              </w:r>
            </w:hyperlink>
            <w:r>
              <w:rPr>
                <w:rFonts w:ascii="Times New Roman" w:hAnsi="Times New Roman"/>
                <w:szCs w:val="22"/>
              </w:rPr>
              <w:t>, adresa ÚDRŽBA SILNIC Královéhradeckého kraje a.s., Kutnohorská 59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bez zimní přestávky) Celkem pro I. a II. sekc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od termínu určeného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  <w:tab/>
              <w:t>(bez zimní přestávky) Celkem pro I. a II. sekc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I. sekce) + 6 týdnů (po dokončení I. sekce) + … týdnů (II. sekce) + 6 týdnů (po dokončení II. sekce) od termínu určeného zadavatelem</w:t>
            </w:r>
          </w:p>
        </w:tc>
      </w:tr>
      <w:tr>
        <w:trPr>
          <w:trHeight w:val="32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  <w:b/>
                <w:szCs w:val="22"/>
                <w:u w:val="single"/>
              </w:rPr>
              <w:t>(</w:t>
            </w:r>
            <w:r>
              <w:rPr>
                <w:rFonts w:ascii="Times New Roman" w:hAnsi="Times New Roman"/>
                <w:b/>
                <w:u w:val="single"/>
              </w:rPr>
              <w:t>údaj pro hodnocení nabídek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 </w:t>
            </w:r>
            <w:r>
              <w:rPr>
                <w:rFonts w:ascii="Times New Roman" w:hAnsi="Times New Roman"/>
                <w:szCs w:val="22"/>
              </w:rPr>
              <w:t>týdnů (tj. součet doby realizace prací v týdnech za I. a II. sekci) + 6 + 6 týdnů (bez zimní přestávk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 na stavební prá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3726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 sekce</w:t>
            </w:r>
            <w:r>
              <w:rPr>
                <w:rFonts w:ascii="Times New Roman" w:hAnsi="Times New Roman"/>
                <w:szCs w:val="22"/>
              </w:rPr>
              <w:t>:</w:t>
              <w:br/>
              <w:t>- oprava objízdné tras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úsek č. 1 v délce 1 652,75m ( ZÚ km 0,000 00 – km 1,652 75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část úseku č. 2 v délce 587,25m (km 1,652 75 – km 2,240 00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část úseku č. 3 v délce 1697,72m (km 4,550 00 – km 6,247 72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- Most ev. č. 326-00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 sekce</w:t>
            </w:r>
            <w:r>
              <w:rPr>
                <w:rFonts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část úseku č. 2 v délce 342,66m (km 2,240 00 – km 2,582 66)</w:t>
            </w:r>
          </w:p>
          <w:p>
            <w:pPr>
              <w:pStyle w:val="Normal"/>
              <w:widowControl w:val="false"/>
              <w:overflowPunct w:val="false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- část úseku č. 3 v délce 1967,34m (km 2,582 66 – km 4,550 00)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po zahájení prací po zimní přestávce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zahájení prací po zimní přestávce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. sekc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3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46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příslušné sekce (I., II.) za každý započatý den prodlení Zhotovitele s dokončení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69703f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703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idunk@uskhk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1016</Words>
  <Characters>6000</Characters>
  <CharactersWithSpaces>7002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Kateřina Vlková</cp:lastModifiedBy>
  <cp:lastPrinted>2018-11-15T10:22:00Z</cp:lastPrinted>
  <dcterms:modified xsi:type="dcterms:W3CDTF">2018-12-06T12:55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