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20 Přepychy - Záhornice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Obec Trnov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Trnov 32, 517 33 Trnov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zkoumali jsme zadávací podmínky veřejné zakázky včetně jejich vysvětlení, změny nebo doplnění, zejména včetně Smluvních podmínek, Technické specifikace, Výkresů, Výkazu výměr (Soupisu prací) včetně preamb</w:t>
      </w:r>
      <w:r>
        <w:rPr>
          <w:rFonts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cena bez DPH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</w:t>
      </w:r>
      <w:r>
        <w:rPr>
          <w:b/>
        </w:rPr>
        <w:t>31. 5. 2019</w:t>
      </w:r>
      <w:r>
        <w:rPr/>
        <w:t>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betonových vrstev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II/320 Přepychy - Záhornice</w:t>
      </w:r>
      <w:r>
        <w:rPr>
          <w:rFonts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ec Trnov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rnov 3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17 33 Trnov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ec Trnov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rnov 32, 517 33 Trnov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ČO: 002 75 43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Ing. Petra Hartmanová, tel.: 739 568 533, </w:t>
              <w:br/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starostka@trnov.cz</w:t>
              </w:r>
            </w:hyperlink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realizace Díla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 měsíců</w:t>
            </w:r>
          </w:p>
        </w:tc>
      </w:tr>
      <w:tr>
        <w:trPr>
          <w:trHeight w:val="277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  <w:bookmarkStart w:id="0" w:name="_GoBack"/>
            <w:bookmarkEnd w:id="0"/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8 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 dokončení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 každý započatý den prodlení Zhotovitele s dokončení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mil. Kč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8e0ec7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e0ec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ka@trn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3</Pages>
  <Words>728</Words>
  <Characters>4302</Characters>
  <CharactersWithSpaces>5020</CharactersWithSpaces>
  <Paragraphs>10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Pavla Charvátová</cp:lastModifiedBy>
  <cp:lastPrinted>2018-11-19T08:17:00Z</cp:lastPrinted>
  <dcterms:modified xsi:type="dcterms:W3CDTF">2018-12-06T12:31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