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39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.: 733 780 1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.: 727 808 3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iroslav Řehák, telefon 607 008 418,e</w:t>
              <w:noBreakHyphen/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mail: 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iroslav.rehak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d Budínem 1179, 516 01 Rychnov nad Kněžno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  <w:i/>
                <w:szCs w:val="22"/>
              </w:rPr>
              <w:t>(údaj pro hodnocení nabídek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28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8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7c4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4b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ehak@uskh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821</Words>
  <Characters>4844</Characters>
  <CharactersWithSpaces>5654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8-11-19T08:20:00Z</cp:lastPrinted>
  <dcterms:modified xsi:type="dcterms:W3CDTF">2018-12-06T12:3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