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Zpracování projektové dokumentace a výkon autorského dozoru akce komunikace III. třídy PZ Solnice – PZ Lipovka, vč. napojení žst. Lipovka v rámci projektu Rozšíření strategické průmyslové zóny Solnice – Kvasiny a zlepšení veřejné infrastruktury v Královéhradeckém regionu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davatel, který není zapsán v obchodním rejstříku uvede</w:t>
      </w:r>
      <w:r>
        <w:rPr>
          <w:rFonts w:cs="Arial" w:ascii="Arial" w:hAnsi="Arial"/>
          <w:sz w:val="20"/>
          <w:szCs w:val="20"/>
          <w:highlight w:val="yellow"/>
        </w:rPr>
        <w:t xml:space="preserve"> 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profesní způsobilosti uvádí následující prohlášení o vztahu k osobám, jimiž zabezpečuje odbornou způsobilost</w:t>
      </w:r>
    </w:p>
    <w:tbl>
      <w:tblPr>
        <w:tblStyle w:val="Mkatabulky"/>
        <w:tblW w:w="893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2853"/>
        <w:gridCol w:w="3066"/>
      </w:tblGrid>
      <w:tr>
        <w:trPr/>
        <w:tc>
          <w:tcPr>
            <w:tcW w:w="301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íslušná autorizace</w:t>
            </w:r>
          </w:p>
        </w:tc>
        <w:tc>
          <w:tcPr>
            <w:tcW w:w="285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306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pracovněprávní/poddodavatel)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pravní stavby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osty a inženýrské konstrukce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tento seznam významných služeb k prokázání technické kvalifikace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zemní komunikaci zadavatel pro potřeby prokázání technické kvalifikace považuje stavby dle číselníku Jednotné klasifikace stavebních objektů a stavebních prací výrobní povahy (JKSO) ve skupině 822.2.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na služby, jejímž předmětem byly projekční práce v rámci stavební akce stavby nebo rekonstrukce pozemní komunikace, jejíž stavební náklady činily alespoň 170.000.000 Kč bez DPH.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nvestiční náklady stavb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36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na služby, jejímž předmětem byly projekční práce v rámci stavební akce stavby nebo rekonstrukce pozemní komunikace, přičemž hodnota projekčních prací činila alespoň 6.000.000 Kč bez DPH. Do hodnoty projekčních prací mohou být započteny i předchozí projektové stupně, pokud byly součástí jedné služby.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rojekčních prací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36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3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na služby, jejímž předmětem byly projekční práce v rámci stavební akce stavby nebo rekonstrukce mostního objektu, jehož stavební náklady činily alespoň 75.000.000 Kč bez DPH.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nvestiční náklady stavb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744155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14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80d6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80d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80d6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2314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purl.org/dc/terms/"/>
    <ds:schemaRef ds:uri="http://schemas.microsoft.com/office/infopath/2007/PartnerControls"/>
    <ds:schemaRef ds:uri="http://purl.org/dc/elements/1.1/"/>
    <ds:schemaRef ds:uri="84d333a1-16ff-4112-9e5f-d60bf71a1e92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766e70fa-7670-43a6-99e2-cc25946fa8ea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685</Words>
  <Characters>4048</Characters>
  <CharactersWithSpaces>4724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JB</cp:lastModifiedBy>
  <cp:lastPrinted>2018-02-22T14:09:00Z</cp:lastPrinted>
  <dcterms:modified xsi:type="dcterms:W3CDTF">2018-12-05T13:29:00Z</dcterms:modified>
  <cp:revision>22</cp:revision>
  <dc:subject/>
  <dc:title>Vzor čestného prohlášení k základní způsobil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