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bookmarkStart w:id="1" w:name="_GoBack"/>
      <w:bookmarkEnd w:id="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ind w:left="432" w:hanging="0"/>
        <w:jc w:val="center"/>
        <w:rPr>
          <w:b/>
          <w:b/>
          <w:bCs/>
          <w:sz w:val="24"/>
          <w:szCs w:val="24"/>
        </w:rPr>
      </w:pPr>
      <w:bookmarkStart w:id="2" w:name="_Hlk528568434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280 Libáň - hranice kraje, 1. etapa“</w:t>
      </w:r>
      <w:bookmarkEnd w:id="2"/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6459ABC-B695-4F7F-8C67-D79183568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Iva Nováková</cp:lastModifiedBy>
  <cp:lastPrinted>2018-10-31T07:04:00Z</cp:lastPrinted>
  <dcterms:modified xsi:type="dcterms:W3CDTF">2018-10-31T07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