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bookmarkStart w:id="1" w:name="_GoBack"/>
      <w:bookmarkEnd w:id="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I/280 Libáň - hranice kraje, 1. etapa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Iva Nováková</cp:lastModifiedBy>
  <cp:lastPrinted>2018-10-31T07:03:00Z</cp:lastPrinted>
  <dcterms:modified xsi:type="dcterms:W3CDTF">2018-10-31T07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