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</w:rPr>
        <w:t>„II/325 Chlum – Velký Vřešťov – Mostek – část II. km 20,085 – 22,185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</w:rPr>
        <w:t>„II/325 Chlum – Velký Vřešťov – Mostek – část II. km 20,085 – 22,185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51</Words>
  <Characters>3847</Characters>
  <CharactersWithSpaces>4490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18-11-21T08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