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Most Hostinné ev. č. 325-021, rekonstrukce most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ostinné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69, 543 71 Hostinn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„Most Hostinné ev. č. 325-021, rekonstrukce most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ostinné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69, 543 71 Hostinn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11-19T06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