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Most Hostinné ev. č. 325-021, rekonstrukce mostu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Hostinné</w:t>
      </w:r>
    </w:p>
    <w:p>
      <w:pPr>
        <w:pStyle w:val="Normal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ab/>
        <w:tab/>
        <w:t>Náměstí 69, 543 71 Hostinné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5. 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 a rekonstrukce železobetonové mostní konstrukce.</w:t>
      </w:r>
    </w:p>
    <w:p>
      <w:pPr>
        <w:pStyle w:val="BodyText3"/>
        <w:spacing w:before="24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Most Hostinné ev. č. 325-021, rekonstrukce mostu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Hostinn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městí 6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3 71 Hostinn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Hostinn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městí 6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3 71 Hostinné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Štěpánka Musilová, tel: 499 404 741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majetek.vedouci@muhostinne.cz</w:t>
              </w:r>
            </w:hyperlink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uvedení do provoz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………… </w:t>
            </w:r>
            <w:r>
              <w:rPr>
                <w:rFonts w:ascii="Times New Roman" w:hAnsi="Times New Roman"/>
                <w:szCs w:val="22"/>
              </w:rPr>
              <w:t>(datum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>
          <w:trHeight w:val="265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5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75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le vyhlášky objednatele OZV č. 8/2016, o regulaci hlučných činností (v tomto případě zejména omezení používání hlučných strojů a zařízení o nedělích, státních svátcích a ostatních svátcích po vymezenou dob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75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 dnech konání slavnosti Porciunkule v pátek od 14 hod, v sobotu po celý den</w:t>
            </w:r>
            <w:bookmarkStart w:id="0" w:name="_GoBack"/>
            <w:bookmarkEnd w:id="0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380d6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F4653EC-DE05-4B24-86D4-368C19E0E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767</Words>
  <Characters>4531</Characters>
  <CharactersWithSpaces>5288</CharactersWithSpaces>
  <Paragraphs>10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Vlková</cp:lastModifiedBy>
  <cp:lastPrinted>2016-07-27T08:59:00Z</cp:lastPrinted>
  <dcterms:modified xsi:type="dcterms:W3CDTF">2018-11-30T12:1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