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Most Hostinné ev. č. 325-021, rekonstrukce mostu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5. 2019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 a rekonstrukce železobetonové mostní konstrukce.</w:t>
      </w:r>
    </w:p>
    <w:p>
      <w:pPr>
        <w:pStyle w:val="BodyText3"/>
        <w:spacing w:before="24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12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Most Hostinné ev. č. 325-021, rekonstrukce mostu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Tomáš Nowak, tel: 495 540 25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, tel: 495 540 25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Klára Bednářová, tel: 499 739 31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Daniel Jakwerth, tel: 499 739 3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Cs w:val="22"/>
              </w:rPr>
              <w:t>Doba pro uvedení do provoz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………… </w:t>
            </w:r>
            <w:r>
              <w:rPr>
                <w:rFonts w:ascii="Times New Roman" w:hAnsi="Times New Roman"/>
                <w:szCs w:val="22"/>
              </w:rPr>
              <w:t>(datum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 měsíců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>
          <w:trHeight w:val="265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5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810</Words>
  <Characters>4780</Characters>
  <CharactersWithSpaces>5579</CharactersWithSpaces>
  <Paragraphs>11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18-11-23T06:22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