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biologii a chemii – laboratorní vybavení 2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Chrz Jiří</cp:lastModifiedBy>
  <cp:lastPrinted>2013-09-03T13:38:00Z</cp:lastPrinted>
  <dcterms:modified xsi:type="dcterms:W3CDTF">2018-11-29T10:03:00Z</dcterms:modified>
  <cp:revision>7</cp:revision>
  <dc:subject/>
  <dc:title>Příloha č</dc:title>
</cp:coreProperties>
</file>