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 rekonstrukce výtahu I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IČO 001 75 790, se sídlem Hradec Králové, Pražské Předměstí, Vocelova 1338/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3947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dcterms:modified xsi:type="dcterms:W3CDTF">2018-10-27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