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RVISNÍ SMLOUVA</w:t>
      </w:r>
    </w:p>
    <w:p>
      <w:pPr>
        <w:pStyle w:val="Header2Line"/>
        <w:rPr/>
      </w:pPr>
      <w:r>
        <w:rPr/>
        <w:t>uzavřená v souladu s ust. § 1746 odst. 2 a násl. zákona č. 89/2012Sb., občanský zákoník ve znění pozdějších předpisů (dále jen „NOZ“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uvní stran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rany"/>
        <w:spacing w:before="120" w:after="0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Objednatel:</w:t>
      </w:r>
    </w:p>
    <w:p>
      <w:pPr>
        <w:pStyle w:val="Strany"/>
        <w:widowControl w:val="false"/>
        <w:tabs>
          <w:tab w:val="clear" w:pos="708"/>
          <w:tab w:val="left" w:pos="0" w:leader="none"/>
        </w:tabs>
        <w:spacing w:before="120" w:after="0"/>
        <w:ind w:left="0" w:hanging="0"/>
        <w:rPr/>
      </w:pPr>
      <w:r>
        <w:rPr>
          <w:color w:val="000000"/>
        </w:rPr>
        <w:t>Název:</w:t>
      </w:r>
      <w:r>
        <w:rPr>
          <w:b/>
          <w:bCs/>
          <w:color w:val="000000"/>
        </w:rPr>
        <w:tab/>
        <w:t>Královéhradecký kraj</w:t>
      </w:r>
    </w:p>
    <w:p>
      <w:pPr>
        <w:pStyle w:val="Strany"/>
        <w:widowControl w:val="false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color w:val="000000"/>
        </w:rPr>
        <w:t>Sídlo:</w:t>
        <w:tab/>
        <w:t>Pivovarské náměstí 1245/2, 500 03 Hradec Králové</w:t>
      </w:r>
    </w:p>
    <w:p>
      <w:pPr>
        <w:pStyle w:val="Strany"/>
        <w:widowControl w:val="false"/>
        <w:tabs>
          <w:tab w:val="clear" w:pos="708"/>
          <w:tab w:val="left" w:pos="0" w:leader="none"/>
        </w:tabs>
        <w:spacing w:before="0" w:after="0"/>
        <w:ind w:left="2835" w:hanging="2835"/>
        <w:rPr/>
      </w:pPr>
      <w:r>
        <w:rPr>
          <w:color w:val="000000"/>
        </w:rPr>
        <w:t>Zastoupený:</w:t>
        <w:tab/>
        <w:t>PhDr. Jiřím Štěpánem, Ph.D., hejtmanem</w:t>
      </w:r>
    </w:p>
    <w:p>
      <w:pPr>
        <w:pStyle w:val="Strany"/>
        <w:widowControl w:val="false"/>
        <w:tabs>
          <w:tab w:val="clear" w:pos="708"/>
          <w:tab w:val="left" w:pos="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IČ:</w:t>
        <w:tab/>
        <w:t>70889546</w:t>
      </w:r>
    </w:p>
    <w:p>
      <w:pPr>
        <w:pStyle w:val="Strany"/>
        <w:widowControl w:val="false"/>
        <w:tabs>
          <w:tab w:val="clear" w:pos="708"/>
          <w:tab w:val="left" w:pos="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DIČ:</w:t>
        <w:tab/>
        <w:t>CZ70889546</w:t>
      </w:r>
    </w:p>
    <w:p>
      <w:pPr>
        <w:pStyle w:val="Strany"/>
        <w:widowControl w:val="false"/>
        <w:tabs>
          <w:tab w:val="clear" w:pos="708"/>
          <w:tab w:val="left" w:pos="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Bankovní spojení:</w:t>
        <w:tab/>
        <w:t>Komerční banka, a.s. Hradec Králové</w:t>
      </w:r>
    </w:p>
    <w:p>
      <w:pPr>
        <w:pStyle w:val="Strany"/>
        <w:widowControl w:val="false"/>
        <w:tabs>
          <w:tab w:val="clear" w:pos="708"/>
          <w:tab w:val="left" w:pos="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Číslo účtu:</w:t>
        <w:tab/>
        <w:t>27-2031110287/010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ále jen „objednatel“)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Strany"/>
        <w:spacing w:before="120" w:after="0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Poskytovatel:</w:t>
      </w:r>
    </w:p>
    <w:p>
      <w:pPr>
        <w:pStyle w:val="Strany"/>
        <w:spacing w:before="120" w:after="0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rany"/>
        <w:widowControl w:val="false"/>
        <w:tabs>
          <w:tab w:val="clear" w:pos="708"/>
          <w:tab w:val="left" w:pos="0" w:leader="none"/>
        </w:tabs>
        <w:spacing w:before="120" w:after="0"/>
        <w:ind w:left="0" w:hanging="0"/>
        <w:rPr>
          <w:color w:val="000000"/>
        </w:rPr>
      </w:pPr>
      <w:r>
        <w:rPr>
          <w:color w:val="000000"/>
        </w:rPr>
        <w:t>Název:</w:t>
        <w:tab/>
      </w:r>
      <w:r>
        <w:rPr>
          <w:rFonts w:cs="Calibri" w:ascii="Calibri" w:hAnsi="Calibri"/>
          <w:color w:val="000000"/>
          <w:highlight w:val="cyan"/>
        </w:rPr>
        <w:t>[</w:t>
      </w:r>
      <w:r>
        <w:rPr>
          <w:color w:val="000000"/>
          <w:highlight w:val="cyan"/>
        </w:rPr>
        <w:t>doplní dodavatel</w:t>
      </w:r>
      <w:r>
        <w:rPr>
          <w:rFonts w:cs="Calibri" w:ascii="Calibri" w:hAnsi="Calibri"/>
          <w:color w:val="000000"/>
          <w:highlight w:val="cyan"/>
        </w:rPr>
        <w:t>]</w:t>
      </w:r>
      <w:r>
        <w:rPr>
          <w:color w:val="000000"/>
        </w:rPr>
        <w:br/>
        <w:t>Sídlo:</w:t>
        <w:tab/>
      </w:r>
      <w:r>
        <w:rPr>
          <w:rFonts w:cs="Calibri" w:ascii="Calibri" w:hAnsi="Calibri"/>
          <w:color w:val="000000"/>
          <w:highlight w:val="cyan"/>
        </w:rPr>
        <w:t>[</w:t>
      </w:r>
      <w:r>
        <w:rPr>
          <w:color w:val="000000"/>
          <w:highlight w:val="cyan"/>
        </w:rPr>
        <w:t>doplní dodavatel</w:t>
      </w:r>
      <w:r>
        <w:rPr>
          <w:rFonts w:cs="Calibri" w:ascii="Calibri" w:hAnsi="Calibri"/>
          <w:color w:val="000000"/>
          <w:highlight w:val="cyan"/>
        </w:rPr>
        <w:t>]</w:t>
      </w:r>
      <w:r>
        <w:rPr>
          <w:color w:val="000000"/>
        </w:rPr>
        <w:br/>
        <w:t>Zastoupený:</w:t>
        <w:tab/>
      </w:r>
      <w:r>
        <w:rPr>
          <w:rFonts w:cs="Calibri" w:ascii="Calibri" w:hAnsi="Calibri"/>
          <w:color w:val="000000"/>
          <w:highlight w:val="cyan"/>
        </w:rPr>
        <w:t>[</w:t>
      </w:r>
      <w:r>
        <w:rPr>
          <w:color w:val="000000"/>
          <w:highlight w:val="cyan"/>
        </w:rPr>
        <w:t>doplní dodavatel</w:t>
      </w:r>
      <w:r>
        <w:rPr>
          <w:rFonts w:cs="Calibri" w:ascii="Calibri" w:hAnsi="Calibri"/>
          <w:color w:val="000000"/>
          <w:highlight w:val="cyan"/>
        </w:rPr>
        <w:t>]</w:t>
      </w:r>
    </w:p>
    <w:p>
      <w:pPr>
        <w:pStyle w:val="Strany"/>
        <w:spacing w:before="0" w:after="0"/>
        <w:ind w:left="0" w:hanging="0"/>
        <w:rPr>
          <w:color w:val="000000"/>
        </w:rPr>
      </w:pPr>
      <w:r>
        <w:rPr>
          <w:color w:val="000000"/>
        </w:rPr>
        <w:t>IČ:</w:t>
        <w:tab/>
      </w:r>
      <w:r>
        <w:rPr>
          <w:rFonts w:cs="Calibri" w:ascii="Calibri" w:hAnsi="Calibri"/>
          <w:color w:val="000000"/>
          <w:highlight w:val="cyan"/>
        </w:rPr>
        <w:t>[</w:t>
      </w:r>
      <w:r>
        <w:rPr>
          <w:color w:val="000000"/>
          <w:highlight w:val="cyan"/>
        </w:rPr>
        <w:t>doplní dodavatel</w:t>
      </w:r>
      <w:r>
        <w:rPr>
          <w:rFonts w:cs="Calibri" w:ascii="Calibri" w:hAnsi="Calibri"/>
          <w:color w:val="000000"/>
          <w:highlight w:val="cyan"/>
        </w:rPr>
        <w:t>]</w:t>
      </w:r>
      <w:r>
        <w:rPr>
          <w:color w:val="000000"/>
        </w:rPr>
        <w:br/>
        <w:t>DIČ:</w:t>
        <w:tab/>
      </w:r>
      <w:r>
        <w:rPr>
          <w:rFonts w:cs="Calibri" w:ascii="Calibri" w:hAnsi="Calibri"/>
          <w:color w:val="000000"/>
          <w:highlight w:val="cyan"/>
        </w:rPr>
        <w:t>[</w:t>
      </w:r>
      <w:r>
        <w:rPr>
          <w:color w:val="000000"/>
          <w:highlight w:val="cyan"/>
        </w:rPr>
        <w:t>doplní dodavatel</w:t>
      </w:r>
      <w:r>
        <w:rPr>
          <w:rFonts w:cs="Calibri" w:ascii="Calibri" w:hAnsi="Calibri"/>
          <w:color w:val="000000"/>
          <w:highlight w:val="cyan"/>
        </w:rPr>
        <w:t>]</w:t>
      </w:r>
      <w:r>
        <w:rPr>
          <w:color w:val="000000"/>
        </w:rPr>
        <w:br/>
        <w:t>Bankovní spojení:</w:t>
        <w:tab/>
      </w:r>
      <w:r>
        <w:rPr>
          <w:rFonts w:cs="Calibri" w:ascii="Calibri" w:hAnsi="Calibri"/>
          <w:color w:val="000000"/>
          <w:highlight w:val="cyan"/>
        </w:rPr>
        <w:t>[</w:t>
      </w:r>
      <w:r>
        <w:rPr>
          <w:color w:val="000000"/>
          <w:highlight w:val="cyan"/>
        </w:rPr>
        <w:t>doplní dodavatel</w:t>
      </w:r>
      <w:r>
        <w:rPr>
          <w:rFonts w:cs="Calibri" w:ascii="Calibri" w:hAnsi="Calibri"/>
          <w:color w:val="000000"/>
          <w:highlight w:val="cyan"/>
        </w:rPr>
        <w:t>]</w:t>
      </w:r>
      <w:r>
        <w:rPr>
          <w:color w:val="000000"/>
        </w:rPr>
        <w:br/>
        <w:t>Číslo účtu:</w:t>
        <w:tab/>
      </w:r>
      <w:r>
        <w:rPr>
          <w:rFonts w:cs="Calibri" w:ascii="Calibri" w:hAnsi="Calibri"/>
          <w:color w:val="000000"/>
          <w:highlight w:val="cyan"/>
        </w:rPr>
        <w:t>[</w:t>
      </w:r>
      <w:r>
        <w:rPr>
          <w:color w:val="000000"/>
          <w:highlight w:val="cyan"/>
        </w:rPr>
        <w:t>doplní dodavatel</w:t>
      </w:r>
      <w:r>
        <w:rPr>
          <w:rFonts w:cs="Calibri" w:ascii="Calibri" w:hAnsi="Calibri"/>
          <w:color w:val="000000"/>
          <w:highlight w:val="cyan"/>
        </w:rPr>
        <w:t>]</w:t>
      </w:r>
      <w:r>
        <w:rPr>
          <w:color w:val="000000"/>
        </w:rPr>
        <w:br/>
      </w:r>
    </w:p>
    <w:p>
      <w:pPr>
        <w:pStyle w:val="Strany"/>
        <w:spacing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dále jen „poskytovatel“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také jako „smluvní strany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mět smlouv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edmětem této smlouvy je závazek poskytovatele poskytovat objednateli komplexní servisní péči a opravy (dále i jako „servisní služby“ či „servis“) o tiskárny a multifunkční zařízení objednatele (dále jako „stroje“) a závazek objednatele zaplatit poskytovateli cenu za podmínek stanovených touto smlouvo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rvisem se pro účely této smlouvy myslí: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ce servisního technika</w:t>
      </w:r>
    </w:p>
    <w:p>
      <w:pPr>
        <w:pStyle w:val="Odstavecseseznamem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trola, údržba a komplexní prohlídky strojů (vč. tzv. profylaxe),</w:t>
      </w:r>
    </w:p>
    <w:p>
      <w:pPr>
        <w:pStyle w:val="Odstavecseseznamem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letní servis a opravy strojů – odstranění závad, seřízení a zprovoznění strojů,</w:t>
      </w:r>
    </w:p>
    <w:p>
      <w:pPr>
        <w:pStyle w:val="Odstavecseseznamem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ávka a výměna náhradních dílů a elektroniky, seřízení a kalibrace, softwarové práce, zajištění odvozu a zpětné instalace v případě potřeby dílenských oprav,</w:t>
      </w:r>
    </w:p>
    <w:p>
      <w:pPr>
        <w:pStyle w:val="Odstavecseseznamem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padně návrh na likvidaci stroje,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štění spotřebního materiálu a náhradních dílů (dále jen „díl“ či „díly“) – fotoválce, zapékací jednotky, odpadní nádoby, fixační a přenosové jednotky, sponky do finišerů u strojů se sešívacím fnišerem apod., vše včetně dopravného, předmětem smlouvy není zajištění cartridge, tonerů a tiskového papíru,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ětný odběr použitého spotřebního materiálu a vadných náhradních dílů a zajištění jejich ekologické likvidace (na vyžádání je poskytovatel povinen předložit objednateli potvrzení o ekologické likvidaci).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dané díly a veškeré ostatní dodané věci musí být výhradně nové a nepoužité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kytovatel je povinen poskytovat objednateli servis v rozsahu článku II. odst. 2 nepřetržitě ode dne účinnosti této smlouvy až do doby ukončení její platnosti.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Termín plně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ny sjednaly, že oprava dle článku II. této smlouvy bude prováděna takt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 nahlášení servisních požadavků slouží formulář objednávky. Kontaktní osobou poskytovatele budou: </w:t>
      </w:r>
      <w:r>
        <w:rPr>
          <w:rFonts w:cs="Times New Roman" w:ascii="Times New Roman" w:hAnsi="Times New Roman"/>
          <w:color w:val="000000"/>
          <w:sz w:val="24"/>
          <w:szCs w:val="24"/>
          <w:highlight w:val="cyan"/>
        </w:rPr>
        <w:t>[dodavatel doplní jméno, příjmení, telefonní číslo a e-mailovou adresu]</w:t>
      </w:r>
      <w:r>
        <w:rPr>
          <w:color w:val="000000"/>
          <w:highlight w:val="cyan"/>
        </w:rPr>
        <w:t>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ktronickou verzi (či elektronickou kopii) formuláře objednávky doručí objednatel na e-mailovou adresu kontaktní osoby poskytovatele, e-mailová schránka kontaktní osoby musí automaticky zpět odesílat potvrzení o přijetí e-mailu.</w:t>
      </w:r>
    </w:p>
    <w:p>
      <w:pPr>
        <w:pStyle w:val="Odstavecseseznamem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je oprávněn požadovat opravu jednoho stroje samostatně nebo provedení oprav a jiných servisních zásahů u více strojů najedno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rvisní pracovník poskytovatele je povinen dostavit se na místo plnění a začít s odstraňováním závady na místě nejpozději druhý pracovní den ode dne, kdy byl poskytovateli doručen formulář objednávky. Pracovník poskytovatele provede opravu závady na místě neprodleně, či v případě složitějších oprav v termínu smluveném na místě. </w:t>
      </w:r>
    </w:p>
    <w:p>
      <w:pPr>
        <w:pStyle w:val="Odstavecseseznamem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ovatel provede požadovanou servisní péči. V případě neplánovaných oprav vyčíslí očekávanou cenu. Tu sdělí kontaktnímu pracovníkovi objednatele, který potvrdí poskytovateli, zda bude oprava realizována. Kontaktními pracovníky objednatele jsou následující osoby: Roman Šlechta, tel: 495 817 143, 702 211 991 nebo Ing. Petr Hylmar, vedoucí hospodářské správy, tel. 495 817 302, 736 521 835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za poskytované služb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za poskytované služby v rozsahu této smlouvy po dobu platnosti této smlouvy je sjednána dohodou smluvních stran podle zákona č. 526/1990 Sb., o cenách, ve znění pozdějších předpisů, v souladu s přílohou č. 1 – Tabulka nabídkové ceny, která je nedílnou součástí této smlouvy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Po dobu trvání této smlouvy se stanovuje finanční rámec předmětu plnění maximálně do částky </w:t>
      </w:r>
      <w:r>
        <w:rPr>
          <w:rFonts w:cs="Times New Roman" w:ascii="Times New Roman" w:hAnsi="Times New Roman"/>
          <w:color w:val="000000"/>
          <w:sz w:val="24"/>
          <w:szCs w:val="24"/>
        </w:rPr>
        <w:t>700 000</w:t>
      </w:r>
      <w:r>
        <w:rPr>
          <w:rFonts w:cs="Times New Roman" w:ascii="Times New Roman" w:hAnsi="Times New Roman"/>
          <w:sz w:val="24"/>
          <w:szCs w:val="24"/>
        </w:rPr>
        <w:t xml:space="preserve"> Kč bez DPH. V této částce jsou zahrnuty veškeré náklady poskytovatele na splnění předmětu plnění, zejména cena náhradních dílů a práce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za 1 hodinu práce servisního technika </w:t>
      </w:r>
      <w:r>
        <w:rPr>
          <w:rFonts w:cs="Times New Roman" w:ascii="Times New Roman" w:hAnsi="Times New Roman"/>
          <w:color w:val="000000"/>
          <w:sz w:val="24"/>
          <w:szCs w:val="24"/>
          <w:highlight w:val="cyan"/>
        </w:rPr>
        <w:t>[doplní dodavatel]</w:t>
      </w:r>
      <w:r>
        <w:rPr>
          <w:rFonts w:cs="Times New Roman" w:ascii="Times New Roman" w:hAnsi="Times New Roman"/>
          <w:sz w:val="24"/>
          <w:szCs w:val="24"/>
        </w:rPr>
        <w:t xml:space="preserve"> Kč bez DPH, DPH v sazbě </w:t>
      </w:r>
      <w:r>
        <w:rPr>
          <w:rFonts w:cs="Times New Roman" w:ascii="Times New Roman" w:hAnsi="Times New Roman"/>
          <w:color w:val="000000"/>
          <w:sz w:val="24"/>
          <w:szCs w:val="24"/>
          <w:highlight w:val="cyan"/>
        </w:rPr>
        <w:t>[doplní dodavatel]</w:t>
      </w:r>
      <w:r>
        <w:rPr>
          <w:rFonts w:cs="Times New Roman" w:ascii="Times New Roman" w:hAnsi="Times New Roman"/>
          <w:color w:val="000000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 xml:space="preserve"> činí </w:t>
      </w:r>
      <w:r>
        <w:rPr>
          <w:rFonts w:cs="Times New Roman" w:ascii="Times New Roman" w:hAnsi="Times New Roman"/>
          <w:color w:val="000000"/>
          <w:sz w:val="24"/>
          <w:szCs w:val="24"/>
          <w:highlight w:val="cyan"/>
        </w:rPr>
        <w:t>[doplní dodavatel]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č</w:t>
      </w:r>
      <w:r>
        <w:rPr>
          <w:rFonts w:cs="Times New Roman" w:ascii="Times New Roman" w:hAnsi="Times New Roman"/>
          <w:sz w:val="24"/>
          <w:szCs w:val="24"/>
        </w:rPr>
        <w:t xml:space="preserve">; cena včetně DPH pak činí </w:t>
      </w:r>
      <w:r>
        <w:rPr>
          <w:rFonts w:cs="Times New Roman" w:ascii="Times New Roman" w:hAnsi="Times New Roman"/>
          <w:color w:val="000000"/>
          <w:sz w:val="24"/>
          <w:szCs w:val="24"/>
          <w:highlight w:val="cyan"/>
        </w:rPr>
        <w:t>[doplní dodavatel]</w:t>
      </w:r>
      <w:r>
        <w:rPr>
          <w:rFonts w:cs="Times New Roman" w:ascii="Times New Roman" w:hAnsi="Times New Roman"/>
          <w:sz w:val="24"/>
          <w:szCs w:val="24"/>
        </w:rPr>
        <w:t xml:space="preserve"> Kč. Cena je sjednána jako konečná a nepřekročitelná. Cena zahrnuje veškeré náklady poskytovatele vyjma ceny náhradních dílů, která je řešena dále. Objednatel nehradí cestovní náklady pracovníků poskytovatele (a to ani čas strávený cestou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Cena náhradních dílů je uvedena v příloze č. 1 této smlouvy – Tabulka nabídkové ceny. Objednatel se zavazuje uhradit skutečně odebrané náhradní díly v souladu s ceníkem náhradních dílů. Bude-li k opravě nutné použít náhradních dílů nad rámec ceníku, hradí se cena náhradního dílu ve výši dle oficiálního ceníku dodavatele, v případě, kdy je nutné zajistit náhradní díl od jiného dodavatele, hradí objednatel náklady, které poskytovatel musel uhradit k pořízení příslušného náhradního dílu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obný spotřební materiál nutný pro opravy strojů (šroubky, matky, gumičky apod.) se nehradí, respektive se má za to, že jeho cena je obsažena v hodinové sazbě servisního technika. Má se za to, že drobným spotřebním materiálem jsou věci nutné k opravě strojů, jejichž jednotková cena (případně cena poměrně určená pro opravu jednotlivého stroje) nepřekračuje hodnotu 50 Kč bez DPH za každý jednotlivý kus spotřebního materiálu.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loze č. 1 jsou uvedeny ceny, které jsou platné po dobu trvání této smlouvy. U záručních oprav jsou práce, materiál a náhradní díly zdarm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kytovatel bude vystavovat daňové doklady („faktury“) po zdanitelném plnění v počtu 2 exemplářů (tj. originál + 1 kopie, průvodní doklady dostačují v jediném exempláři) a odesílat je na adresu objednatele: Krajský úřad Královéhradeckého kraje, Pivovarské nám. 1245, 500 03 Hradec Králové.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mluvní strany se dohodly, že poskytovatel vystaví fakturu – daňový doklad ke každé jednotlivé objednávce, po ukončení opravy. Splatnost faktur je dohodnuta na 30 kalendářních dnů.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tlivé faktury musí obsahovat kromě předepsaných příloh, výši DPH, náležitosti daňového dokladu ve smyslu zákona č. 235/2004 Sb., o dani z přidané hodnoty, ve znění pozdějších předpisů, číslo této smlouvy. Přílohy faktury musí tvořit kopie servisního listu, případně servisních listů, s potvrzením převzetí servisního plnění kontaktním pracovníkem objednatele. V servisním listu, případně jinde ve faktuře (či jako její další příloha) bude vždy taktéž uveden čas práce servisního technika.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aktura je uhrazena řádně a včas, je-li fakturována částka nejpozději v poslední den lhůty připsána na účet poskytovatele.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any se dohodly, že poskytovatel je oprávněn požadovat na objednateli úrok z prodlení ve výši 0,05% oprávněně fakturované částky včetně DPH za každý i započatý den prodlení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</w:r>
    </w:p>
    <w:p>
      <w:pPr>
        <w:pStyle w:val="Odstavecseseznamem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kladní podmínky provádění služby</w:t>
      </w:r>
    </w:p>
    <w:p>
      <w:pPr>
        <w:pStyle w:val="Odstavecseseznamem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kytovatel zajišťuje servis strojů v sídle objednatele, případně po domluvě v každém jednotlivém případě je oprávněn odvézt stroje za účelem poskytnutí servisních služeb (oprav) do své provozovny. 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kytovatel v rámci každého servisního zásahu prvotně provede zjištění příčin závady (diagnostika), odstranění závady a jejích příčin (včetně dodání a instalace náhradních dílů), komplexní seřízení stroje a ověření jeho funkčnosti (včetně ověření životnosti ostatních částí stroje). 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je oprávněn požadovat samostatnou profylaxi strojů, za kterou se považuje diagnostika přístroje – jeho stavu a funkčnosti – za účelem odhalení možných budoucích vad, komplexní vyčistění stroje a odzkoušení jeho funkčnosti (případně včetně všech nutných testů a měření), případně provedení drobných oprav.</w:t>
      </w:r>
    </w:p>
    <w:p>
      <w:pPr>
        <w:pStyle w:val="Odstavecseseznamem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 oprav, které budou provedeny v sídle objednatele, přebírá kontaktní osoba objednatele servisní plnění na místě v čase provedení servisního zásahu. V případě, kdy poskytovatel musel odvézt stroj do své provozovny za účelem provedení servisního úkonu, přebírá kontaktní osoba objednatele servisní plnění ve smluveném čase po dodání stroje zpět do sídla objednatele.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mluvní strany se dohodly, že poskytovatel poskytuje záruku na provedené práce po dobu 6 měsíců, záruční doba počíná běžet od převzetí servisního plnění objednatelem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-li stroj opraven vadně, má objednatel právo na bezplatné odstranění vady. Poskytovatel je povinen vadu odstranit nejdéle v dohodnuté lhůtě. Nelze-li vadu odstranit nebo neodstraní-li ji poskytovatel v dohodnuté lhůtě, anebo vyskytne-li se vada znovu, má objednatel právo na přiměřené snížení ceny opravy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taktními osobami objednatele jsou Roman Šlechta, tel: 495 817 143, 702 211 991 nebo Ing. Petr Hylmar, vedoucí hospodářské správy, tel. 495 817 302, 736 521 835. Tyto osoby jsou oprávněny dohodnout s poskytovatelem podmínky plnění v konkrétních případech, ve kterých to tato smlouva připouští. Změnu a doplnění kontaktních osob na obou smluvních stranách je nutné oznámit druhé smluvní straně nejpozději do 5 pracovních dnů, od chvíle, kdy k ní dojde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ovatel je oprávněn užít k provedení části plnění třetí osobu (dále jen „poddodavatel“), při použití poddodavatele odpovídá poskytovatel, jako by danou část plnění prováděl sám. Poskytovatel je bez dalšího oprávněn využít k plnění zakázky pouze poddodavatele, které uvedl ve své nabídce (seznam poddodavatelů z nabídky poskytovatele je přílohou č. 2 této smlouvy). Nahradit uvedeného poddodavatele, případně doplnit nového poddodavatele je poskytovatel oprávněn pouze se souhlasem objednatele. V případě poddodavatelů, jejichž pomocí poskytovatel prokazoval kvalifikaci v nabídce, je poskytovatel povinen předložit dokumenty prokazující, že nahrazující poddodavatel splňuje kvalifikaci minimálně v rozsahu, ve kterém ji splňoval nahrazovaný poddodavatel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Trvání a ukončení smlouv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mlouva se uzavírá na dobu do 31. 12. 2020, nejdéle však do vyčerpání částky dle čl. IV. odst. 2 této smlouvy. V případě, že bude vyčerpána tato částka před uplynutím sjednané doby, bude smlouva ukončena k datu vyčerpání této finanční částk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o smlouvu může vypovědět kterákoliv ze smluvních stran i bez udání důvodu, a to s tříměsíční výpovědní lhůtou. Výpovědní lhůta počíná běžet prvním dnem měsíce následujícího po doručení výpovědi druhé straně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mínky odstoupení od smlouv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ě smluvní strany jsou oprávněny odstoupit od této smlouvy v případě podstatného porušení smluvních povinností druhou smluvní stranou. Odstoupení od smlouvy je oprávněná strana povinna prokazatelně písemně oznámit druhé smluvní straně do 10 dní od chvíle, kdy se dozví o podstatném porušení smluvních povinností druhou smluvní strano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podstatné porušení se považuje zejména: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lení poskytovatele s provedením servisu delší než 2 dny, nezapříčinil-li ho ani zčásti objednatel,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nesplní své finanční závazky vůči poskytovateli a nebude schopen poskytnout takové záruky, že je splní v náhradním termínu,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padně i porušení jakékoliv další smluvní povinnosti, věděla-li či mohla-li strana porušující smluvní povinnost vědět, že v případě porušení této povinnosti nebude mít druhá smluvní strana zájem na dalším plnění této smlouv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any si sjednaly, že před uplatněním práva odstoupit od této smlouvy je oprávněná strana povinna poskytnout druhé smluvní straně dodatečnou lhůtu pro splnění povinnosti, či odstranění vady plnění, je-li to vzhledem k povaze porušované povinnosti smysluplné a možné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 ustanovení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before="0" w:after="0"/>
        <w:ind w:left="720" w:hanging="436"/>
        <w:contextualSpacing/>
        <w:jc w:val="both"/>
        <w:rPr>
          <w:rFonts w:ascii="Times New Roman" w:hAnsi="Times New Roman" w:cs="Arial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Změnu nebo doplnění této smlouvy lze provádět jen písemnými a postupně vzestupně číslovanými dodatky podepsanými oprávněnými zástupci smluvních stran. </w:t>
      </w:r>
    </w:p>
    <w:p>
      <w:pPr>
        <w:pStyle w:val="Odstavecseseznamem"/>
        <w:spacing w:before="0" w:after="0"/>
        <w:ind w:left="720" w:hanging="436"/>
        <w:contextualSpacing/>
        <w:jc w:val="both"/>
        <w:rPr>
          <w:rFonts w:ascii="Times New Roman" w:hAnsi="Times New Roman" w:cs="Arial"/>
          <w:szCs w:val="26"/>
        </w:rPr>
      </w:pPr>
      <w:r>
        <w:rPr>
          <w:rFonts w:cs="Arial" w:ascii="Times New Roman" w:hAnsi="Times New Roman"/>
          <w:szCs w:val="26"/>
        </w:rPr>
      </w:r>
    </w:p>
    <w:p>
      <w:pPr>
        <w:pStyle w:val="TextBodyIndent"/>
        <w:numPr>
          <w:ilvl w:val="0"/>
          <w:numId w:val="1"/>
        </w:numPr>
        <w:ind w:left="720" w:hanging="43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Ve věcech výslovně neupravených touto smlouvu se smluvní vztah mezi stranami řídí právním řádem České republiky. </w:t>
      </w:r>
    </w:p>
    <w:p>
      <w:pPr>
        <w:pStyle w:val="Normal"/>
        <w:spacing w:before="0" w:after="0"/>
        <w:ind w:left="720" w:hanging="43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Odstavecseseznamem"/>
        <w:numPr>
          <w:ilvl w:val="0"/>
          <w:numId w:val="1"/>
        </w:numPr>
        <w:spacing w:before="0" w:after="0"/>
        <w:ind w:left="720" w:hanging="43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mlouva je vyhotovena ve čtyřech stejnopisech. Poskytovatel obdrží po podpisu smlouvy jedno vyhotovení, tři vyhotovení obdrží objednatel.</w:t>
      </w:r>
    </w:p>
    <w:p>
      <w:pPr>
        <w:pStyle w:val="Odstavecseseznamem"/>
        <w:ind w:left="720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before="0" w:after="0"/>
        <w:ind w:left="720" w:hanging="43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dílnou součástí této smlouvy jsou přílohy:</w:t>
      </w:r>
    </w:p>
    <w:p>
      <w:pPr>
        <w:pStyle w:val="Odstavecseseznamem"/>
        <w:ind w:left="212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. 1 – Tabulka nabídkové ceny</w:t>
      </w:r>
    </w:p>
    <w:p>
      <w:pPr>
        <w:pStyle w:val="Odstavecseseznamem"/>
        <w:ind w:left="212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. 2 – Seznam poddodavatelů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1"/>
          <w:numId w:val="3"/>
        </w:numPr>
        <w:tabs>
          <w:tab w:val="clear" w:pos="708"/>
        </w:tabs>
        <w:autoSpaceDE w:val="false"/>
        <w:spacing w:before="120" w:after="0"/>
        <w:ind w:left="709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a nabývá platnosti dnem podpisu obou smluvních stran. Smlouva nabývá účinnosti dnem jejího zveřejnění v registru smluv dle zákona č. 340/2015 Sb., o zvláštních podmínkách účinnosti některých smluv, uveřejňování těchto smluv a o registru smluv (zákon o registru smluv), ve znění pozdějších předpisů. Zveřejnění smlouvy dle předchozí věty zajistí objednatel. Obě strany dále souhlasí se zveřejněním této smlouvy v jejím plném rozsahu.</w:t>
      </w:r>
    </w:p>
    <w:p>
      <w:pPr>
        <w:pStyle w:val="Odstavecseseznamem"/>
        <w:numPr>
          <w:ilvl w:val="1"/>
          <w:numId w:val="3"/>
        </w:numPr>
        <w:tabs>
          <w:tab w:val="clear" w:pos="708"/>
        </w:tabs>
        <w:autoSpaceDE w:val="false"/>
        <w:spacing w:before="120" w:after="0"/>
        <w:ind w:left="709" w:hanging="425"/>
        <w:contextualSpacing w:val="false"/>
        <w:jc w:val="both"/>
        <w:rPr>
          <w:rFonts w:ascii="Palatino Linotype" w:hAnsi="Palatino Linotype" w:cs="Calibri"/>
        </w:rPr>
      </w:pPr>
      <w:r>
        <w:rPr>
          <w:rFonts w:cs="Times New Roman" w:ascii="Times New Roman" w:hAnsi="Times New Roman"/>
          <w:sz w:val="24"/>
          <w:szCs w:val="24"/>
        </w:rPr>
        <w:t>Smluvní strany dále potvrzují, že tato smlouva byla uzavřena svobodně a vážně, že nebyla ujednána v tísni ani za jinak jednostranně nevýhodných podmínek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600" w:after="360"/>
        <w:ind w:right="-467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Za objednatele v Hradci Králové dne ………</w:t>
        <w:tab/>
        <w:tab/>
        <w:t xml:space="preserve">Za poskytovatel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cs-CZ"/>
        </w:rPr>
        <w:t>[doplní dodavatel]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960" w:after="0"/>
        <w:ind w:right="47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ab/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……………………………………</w:t>
      </w:r>
    </w:p>
    <w:p>
      <w:pPr>
        <w:pStyle w:val="Normal"/>
        <w:spacing w:lineRule="auto" w:line="240" w:before="0" w:after="0"/>
        <w:ind w:right="47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ab/>
        <w:tab/>
        <w:tab/>
        <w:tab/>
        <w:tab/>
        <w:t xml:space="preserve"> </w:t>
        <w:tab/>
        <w:tab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hDr. Jiří Štěpán, Ph.D.</w:t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[jméno a příjmení – doplní dodavatel]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hejtman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[funkce – doplní dodavatel]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sz w:val="20"/>
        <w:szCs w:val="20"/>
      </w:rPr>
    </w:pPr>
    <w:r>
      <w:rPr>
        <w:rFonts w:cs="Palatino Linotype" w:ascii="Palatino Linotype" w:hAnsi="Palatino Linotype"/>
        <w:sz w:val="20"/>
        <w:szCs w:val="20"/>
      </w:rPr>
      <w:t>Příloha č. 4 Návrh smlouvy</w:t>
    </w:r>
  </w:p>
  <w:p>
    <w:pPr>
      <w:pStyle w:val="Header"/>
      <w:rPr>
        <w:rFonts w:ascii="Palatino Linotype" w:hAnsi="Palatino Linotype" w:cs="Palatino Linotype"/>
        <w:sz w:val="20"/>
        <w:szCs w:val="20"/>
      </w:rPr>
    </w:pPr>
    <w:r>
      <w:rPr>
        <w:rFonts w:cs="Palatino Linotype" w:ascii="Palatino Linotype" w:hAnsi="Palatino Linotype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rany">
    <w:name w:val="strany"/>
    <w:basedOn w:val="Normal"/>
    <w:qFormat/>
    <w:pPr>
      <w:suppressAutoHyphens w:val="true"/>
      <w:overflowPunct w:val="false"/>
      <w:autoSpaceDE w:val="false"/>
      <w:spacing w:lineRule="auto" w:line="240" w:before="120" w:after="120"/>
      <w:ind w:left="567" w:hanging="567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2Line">
    <w:name w:val="Header 2Line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9:05:00Z</dcterms:created>
  <dc:creator>787</dc:creator>
  <dc:description/>
  <cp:keywords/>
  <dc:language>en-US</dc:language>
  <cp:lastModifiedBy>Blezzardová Jana JUDr.</cp:lastModifiedBy>
  <cp:lastPrinted>2017-12-11T17:50:00Z</cp:lastPrinted>
  <dcterms:modified xsi:type="dcterms:W3CDTF">2018-10-29T06:24:00Z</dcterms:modified>
  <cp:revision>4</cp:revision>
  <dc:subject/>
  <dc:title/>
</cp:coreProperties>
</file>