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vitalizace stávajících objektů č. p. 24 a 25 Temný Důl na parcele 314/4, k.ú. Temný Důl 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36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984505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803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0B1DF0-C5E3-4EE3-8B2D-E44710149D9B}">
  <ds:schemaRefs>
    <ds:schemaRef ds:uri="http://purl.org/dc/elements/1.1/"/>
    <ds:schemaRef ds:uri="http://schemas.openxmlformats.org/package/2006/metadata/core-properties"/>
    <ds:schemaRef ds:uri="http://purl.org/dc/terms/"/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766e70fa-7670-43a6-99e2-cc25946fa8ea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6A16FCE-7994-4C3D-9F33-DD02B7538C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9:00Z</dcterms:created>
  <dc:creator>CIRI</dc:creator>
  <dc:description/>
  <dc:language>en-US</dc:language>
  <cp:lastModifiedBy>JB</cp:lastModifiedBy>
  <dcterms:modified xsi:type="dcterms:W3CDTF">2018-10-22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