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základní způsobilosti a o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vitalizace stávajících objektů č. p. 24 a 25 Temný Důl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cs-CZ" w:eastAsia="ar-SA" w:bidi="ar-SA"/>
              </w:rPr>
              <w:t xml:space="preserve">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na parcele 314/4, k.ú. Temný Důl </w:t>
            </w: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dodavatel, který není zapsán v obchodním rejstříku uvede - že není v 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 obdobné situaci podle právního řádu země svého sídla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342241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AA7AFE2-E044-4E15-AE4C-EF0023AD929B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766e70fa-7670-43a6-99e2-cc25946fa8ea"/>
    <ds:schemaRef ds:uri="http://purl.org/dc/terms/"/>
    <ds:schemaRef ds:uri="http://schemas.microsoft.com/office/infopath/2007/PartnerControl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39</Words>
  <Characters>2006</Characters>
  <CharactersWithSpaces>2341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JB</cp:lastModifiedBy>
  <dcterms:modified xsi:type="dcterms:W3CDTF">2018-10-22T11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