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malého rozsahu mimo režim zákona č. 134/2016 Sb., o zadávání veřejných zakázek a v souladu se Směrnicí č. 3 Rady Královéhradeckého kraje s názvem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  <w:lang w:val="x-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Vypracování projektové dokumentace a výkon autorského dozoru na akci: „Náhradní zdroj elektrické energie“- nemocnice Jičín</w:t>
            </w:r>
          </w:p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bCs/>
                <w:i/>
                <w:sz w:val="28"/>
                <w:szCs w:val="28"/>
                <w:lang w:val="x-none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Mgr. Jitka Bučková 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je součtem položek 1., 2,. 3. a 4.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a spolupráce při výběru dodavatele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Cena celkem bez DPH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e součtem položek 1., 2., 3 a 4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údaj pro hodnocení nabídek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5F03B-F414-40DC-BA5D-E93F4D687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82</Characters>
  <CharactersWithSpaces>1726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Snoopy</dc:creator>
  <dc:description/>
  <dc:language>en-US</dc:language>
  <cp:lastModifiedBy>Bučková Jitka Mgr.</cp:lastModifiedBy>
  <cp:lastPrinted>2018-11-13T10:23:00Z</cp:lastPrinted>
  <dcterms:modified xsi:type="dcterms:W3CDTF">2018-11-20T12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