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alizace geodetických prací pro potřeby zajištění vyhlášení (přehlášení) zvláště chráněného území – přírodní rezervace Vřešťovská bažantnice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numPr>
          <w:ilvl w:val="0"/>
          <w:numId w:val="2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2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910330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6280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www.w3.org/XML/1998/namespace"/>
    <ds:schemaRef ds:uri="766e70fa-7670-43a6-99e2-cc25946fa8ea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7E9503A-83EC-467C-A9EA-2E062B0E3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9</Words>
  <Characters>2592</Characters>
  <CharactersWithSpaces>3025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1:00Z</dcterms:created>
  <dc:creator>Mgr. Gabriela Dejnožková</dc:creator>
  <dc:description/>
  <dc:language>en-US</dc:language>
  <cp:lastModifiedBy>Radka Zajíčková</cp:lastModifiedBy>
  <cp:lastPrinted>2018-11-14T13:32:00Z</cp:lastPrinted>
  <dcterms:modified xsi:type="dcterms:W3CDTF">2018-11-14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