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certifikace systému hospodaření s energií podle ČSN EN ISO 50001</w:t>
            </w:r>
            <w:bookmarkStart w:id="0" w:name="_GoBack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6069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4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0:00Z</dcterms:created>
  <dc:creator>CIRI</dc:creator>
  <dc:description/>
  <dc:language>en-US</dc:language>
  <cp:lastModifiedBy>JB</cp:lastModifiedBy>
  <cp:lastPrinted>2017-12-19T10:12:00Z</cp:lastPrinted>
  <dcterms:modified xsi:type="dcterms:W3CDTF">2018-11-15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