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,,II/285 Jaroměř – Nové Město nad Metují, etapa 1 (úseky 4 a 5)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,,II/285 Jaroměř – Nové Město nad Metují, etapa 1 (úseky 4 a 5)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0</Words>
  <Characters>3838</Characters>
  <CharactersWithSpaces>448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11-06T07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